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мая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Раздел 4. </w:t>
      </w:r>
      <w:r>
        <w:rPr>
          <w:sz w:val="28"/>
          <w:szCs w:val="28"/>
        </w:rPr>
        <w:t xml:space="preserve">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целевыми статьями подпрограмм муниципальных программ, непрограммными направлениями расходов районного бюджета  дополнить направлением расходов 8007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0070 Мероприятия, связанные с профилактикой распространения коронавирусной инфе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8-26T10:31:00Z</dcterms:modified>
  <cp:revision>191</cp:revision>
  <dc:subject/>
  <dc:title>Финансовое управление администрации</dc:title>
</cp:coreProperties>
</file>