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января 2020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3 «Благоустройство» муниципальной программы «Развитие жилищно-коммунального хозяйства муниципального образования "Коношский муниципальный район" на 2020 год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Обеспечение комплексного развития сельских территорий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0-03-19T11:46:00Z</dcterms:modified>
  <cp:revision>182</cp:revision>
  <dc:subject/>
  <dc:title>Финансовое управление администрации</dc:title>
</cp:coreProperties>
</file>