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 января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425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4 «Устойчивое развитие сельских территорий» муниципальной программы «Строительство на территории муниципального образования «Коношский муниципальный район» в 2020 году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0-03-19T06:37:00Z</dcterms:modified>
  <cp:revision>180</cp:revision>
  <dc:subject/>
  <dc:title>Финансовое управление администрации</dc:title>
</cp:coreProperties>
</file>