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 декабря  2019 г.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, постановлением администрации МО «Коношский муниципальный район» от 12 декабря 2019 г. № 776 «О внесении изменений в постановление администрации муниципального образования «Коношский муниципальный район» от 25 октября 2019 года № 651 «Об утверждении муниципальной программы «Софинансирование мероприятий, предусмотренных государственной программой Архангельской области «Культура Русского Севера (2013-2024 годы)» на 2020 год»,  внести в   Указания о порядке применения целевых статей классификации  расходов  бюджета МО «Коношский муниципальный район» на 2020 год, утвержденные приказом финансового управления администрации МО «Коношский  муниципальный район» от 05 ноября 2019 года №69-у следующие изменения и  допол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Подпункт 2.7. Муниципальная программ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Софинансирование мероприятий, предусмотренных государственной программой Архангельской области «Культура Русского Севера (2013-2024 годы)» на 2020 год» изложить в новой редакции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2.7 </w:t>
      </w:r>
      <w:r>
        <w:rPr>
          <w:b/>
          <w:sz w:val="28"/>
        </w:rPr>
        <w:t xml:space="preserve">Муниципальная программа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Софинансирование мероприятий, предусмотренных государственной программой Архангельской области «Культура Русского Севера        (2013-2024 годы)» на 2020-2022 годы»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левые статьи муниципальной программы «Софинансирование мероприятий, предусмотренных государственной программой Архангельской области  «Культура Русского Севера (2013-2024 годы)» на 2020-2022 годы» включают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7 0 00 00000 Муниципальная программ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Софинансирование мероприятий, предусмотренных государственной программой Архангельской области «Культура Русского Севера (2013-2024 годы)» на 2020-2022 годы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данной целевой статье отражаются расходы районного бюджета на реализацию муниципальной программы «Софинансирование мероприятий, предусмотренных государственной программой Архангельской области «Культура Русского Севера (2013-2024 годы)» на 2020-2022 годы», осуществляемые по соответствующим направлениям расходов, в том числе: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20 Комплектование книжных фондов библиотек муниципальных образований Архангельской области и подписка на периодическую печа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360 Общественно значимые культурные мероприятия в рамках проекта «ЛЮБО-ДОРОГО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670 Обеспечение развития и укрепления материально-технической базы домов культуры в населенных пунктах с числом жителей до 50 тысяч челове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5192 Создание (реконструкция) и капитальный ремонт учреждений культурно-досугового типа в сельской местности»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подпункте  2.17 «Муниципальная программа «Развитие жилищно-коммунального хозяйства муниципального образования «Коношский муниципальный  район» на 2020 год» подпрограмму «Благоустройство» дополнить направлениями расходов 88910, 8891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88910 Осуществление части полномочий по участию в организации деятельности по накоплению (в том числе раздельному накоплению) и транспортированию твердых коммунальных отходов»;</w:t>
      </w:r>
    </w:p>
    <w:p>
      <w:pPr>
        <w:pStyle w:val="ConsPlusTitle"/>
        <w:ind w:left="142" w:firstLine="709"/>
        <w:jc w:val="both"/>
        <w:rPr/>
      </w:pPr>
      <w:r>
        <w:rPr>
          <w:b w:val="false"/>
          <w:sz w:val="28"/>
          <w:szCs w:val="28"/>
        </w:rPr>
        <w:t>«88911 Осуществление части полномочий по организации ритуальных услуг и содержанию мест захоронения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2"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 Подпункт  2.21 «Муниципальная программа  «Развитие дорожной сети, повышение безопасности дорожного движения в муниципальном образовании «Коношский муниципальный район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на 2020 год» дополнить направлениями расходов 88912, 88913 следующего содержания:</w:t>
      </w:r>
    </w:p>
    <w:p>
      <w:pPr>
        <w:pStyle w:val="ConsPlusTitle"/>
        <w:ind w:left="142" w:firstLine="758"/>
        <w:jc w:val="both"/>
        <w:rPr/>
      </w:pPr>
      <w:r>
        <w:rPr>
          <w:b w:val="false"/>
          <w:sz w:val="28"/>
          <w:szCs w:val="28"/>
        </w:rPr>
        <w:t>«88912 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ConsPlusTitle"/>
        <w:ind w:left="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«88913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14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В пункте 3.12. Непрограммные расходы в сфере общегосударственных вопросов направление расходов 88914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88914 осуществление части полномочий по решению вопросов местного значения осуществление муниципального земельного контроля в границах поселения».</w:t>
      </w:r>
    </w:p>
    <w:p>
      <w:pPr>
        <w:pStyle w:val="ConsPlusTitle"/>
        <w:ind w:left="14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5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eastAsia="Calibri;Times New Roman" w:cs="Calibri;Times New Roman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Lena</cp:lastModifiedBy>
  <cp:lastPrinted>2019-12-16T11:21:00Z</cp:lastPrinted>
  <dcterms:modified xsi:type="dcterms:W3CDTF">2020-03-19T06:51:00Z</dcterms:modified>
  <cp:revision>169</cp:revision>
  <dc:subject/>
  <dc:title>Финансовое управление администрации</dc:title>
</cp:coreProperties>
</file>