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августа 2020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у 2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» муниципальной программы «Развитие образования в муниципальном образовании « 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widowControl w:val="false"/>
        <w:autoSpaceDE w:val="false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Зам. начальника финансового управления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0-02-27T10:24:00Z</cp:lastPrinted>
  <dcterms:modified xsi:type="dcterms:W3CDTF">2020-08-26T10:22:00Z</dcterms:modified>
  <cp:revision>212</cp:revision>
  <dc:subject/>
  <dc:title>Финансовое управление администрации</dc:title>
</cp:coreProperties>
</file>