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апреля 2020 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Подпрограмму 2 «Развитие системы общего образования и реализация образовательных программ начального общего, основного общего, среднего общего образования в общеобразовательных организациях» муниципальной программы «Развитие образования в муниципальном образовании «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0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00 Обеспечение бесплатным горячим питанием обучающихся, осваивающих образовательные программы начального общег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5 «Укрепление материально-технической базы образовательных организаций" муниципальной программы «Развитие образования в муниципальном образовании «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7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70 Обеспечение условий для организации безопасного подвоза обучающихся к месту обучения и обрат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0-03-11T14:45:00Z</cp:lastPrinted>
  <dcterms:modified xsi:type="dcterms:W3CDTF">2020-05-19T10:40:00Z</dcterms:modified>
  <cp:revision>190</cp:revision>
  <dc:subject/>
  <dc:title>Финансовое управление администрации</dc:title>
</cp:coreProperties>
</file>