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апреля 2020 г.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, постановления администрации МО «Коношский муниципальный район» от 08 апреля 2020 года № 176 «О внесении изменений в постановления администрации муниципального образования «Коношский муниципальный район», внести в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 и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пункт 2.7.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 (2013-2024 годы)» на 2020-2022 годы» изложить в ново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7 </w:t>
      </w:r>
      <w:r>
        <w:rPr>
          <w:b/>
          <w:sz w:val="28"/>
        </w:rPr>
        <w:t xml:space="preserve">Муниципальная программ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» на 2020-2023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Софинансирование мероприятий, предусмотренных государственной программой Архангельской области «Культура Русского Севера» на 2020-2023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7 0 00 00000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финансирование мероприятий, предусмотренных государственной программой Архангельской области «Культура Русского Севера» на 2020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районного бюджета на реализацию муниципальной программы «Софинансирование мероприятий, предусмотренных государственной программой Архангельской области «Культура Русского Севера» на 2020-2023 годы», осуществляемые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Комплектование книжных фондов библиотек муниципальных образований Архангельской области и подписка на периодическую печа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Общественно значимые культурные мероприятия в рамках проекта «ЛЮБО-ДОРОГ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5192 Создание (реконструкция) и капитальный ремонт учреждений культурно-досугового типа в сельской мес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20 Оснащение детских школ искусств по видам искусств Архангельской области музыкальными инструментами, оборудованием и учебными материалами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0-05-19T10:42:00Z</dcterms:modified>
  <cp:revision>175</cp:revision>
  <dc:subject/>
  <dc:title>Финансовое управление администрации</dc:title>
</cp:coreProperties>
</file>