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 апреля 2020 г.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рограмму 5 «Укрепление материально-технической базы образовательных организаций" муниципальной программы «Развитие образования в муниципальном образовании «Коношский муниципальный район» на 2020 год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10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100 Создание в общеобразовательных организациях, расположенных в сельской местности и малых городах, условий для занятий физической культурой и спортом (областной бюджет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20-03-11T14:45:00Z</cp:lastPrinted>
  <dcterms:modified xsi:type="dcterms:W3CDTF">2020-05-19T10:43:00Z</dcterms:modified>
  <cp:revision>192</cp:revision>
  <dc:subject/>
  <dc:title>Финансовое управление администрации</dc:title>
</cp:coreProperties>
</file>