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июля 2020 г. №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,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навливающего цели и усл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субсидии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 областного бюджета на мероприятие по к</w:t>
      </w:r>
      <w:r>
        <w:rPr>
          <w:rFonts w:cs="Times New Roman" w:ascii="Times New Roman" w:hAnsi="Times New Roman"/>
          <w:b/>
          <w:sz w:val="26"/>
          <w:szCs w:val="26"/>
        </w:rPr>
        <w:t>омплектованию книжных фондов библиотек муниципальных образований Архангельской области и подписку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ериодическую печа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2020 году; </w:t>
      </w:r>
      <w:r>
        <w:rPr>
          <w:rFonts w:cs="Times New Roman" w:ascii="Times New Roman" w:hAnsi="Times New Roman"/>
          <w:b/>
          <w:sz w:val="26"/>
          <w:szCs w:val="26"/>
        </w:rPr>
        <w:t>Порядка, устанавливающего цели и усл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 бюджета муниципального образования «Коношский муниципальный район» на мероприятие по к</w:t>
      </w:r>
      <w:r>
        <w:rPr>
          <w:rFonts w:cs="Times New Roman" w:ascii="Times New Roman" w:hAnsi="Times New Roman"/>
          <w:b/>
          <w:sz w:val="26"/>
          <w:szCs w:val="26"/>
        </w:rPr>
        <w:t>омплектованию книжных фондов библиотек муниципальных образовани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хангельской области и подписку на периодическую печа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Руководствуясь областным з</w:t>
      </w:r>
      <w:r>
        <w:rPr>
          <w:rFonts w:eastAsia="Calibri"/>
          <w:sz w:val="26"/>
          <w:szCs w:val="26"/>
          <w:lang w:eastAsia="en-US"/>
        </w:rPr>
        <w:t>аконом от 13 декабря 2019 года № 188-13-ОЗ</w:t>
        <w:br/>
        <w:t xml:space="preserve">«Об областном бюджете на 2020 год </w:t>
      </w:r>
      <w:r>
        <w:rPr>
          <w:bCs/>
          <w:sz w:val="26"/>
          <w:szCs w:val="26"/>
        </w:rPr>
        <w:t>и на плановый период 2021 и 2022 годов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>решением двадцать второй сессии Собрания депутатов МО «Коношский муниципальный район» от 20 декабря 2019 года № 266 «О бюджете муниципального образования «Коношский муниципальный район» на 2020 год», статьей 25 Устава муниципального образования «Коношский муниципальный район» Архангельской области, администрация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п о с т а н о в л я е 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, устанавливающий цели и услов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 обла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мероприятие по к</w:t>
      </w:r>
      <w:r>
        <w:rPr>
          <w:rFonts w:cs="Times New Roman" w:ascii="Times New Roman" w:hAnsi="Times New Roman"/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2020 году, согласно приложению №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й Порядок, устанавливающий цели и услов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е по к</w:t>
      </w:r>
      <w:r>
        <w:rPr>
          <w:rFonts w:cs="Times New Roman" w:ascii="Times New Roman" w:hAnsi="Times New Roman"/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2020 году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ся на правоотношения, возникшие с 17 марта 2020 года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оношский муниципальный район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Г. Реу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51" w:gutter="0" w:header="709" w:top="90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 июля 2020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станавливающий цели и условия</w:t>
      </w:r>
      <w:r>
        <w:rPr>
          <w:b/>
          <w:bCs/>
          <w:color w:val="000000"/>
          <w:sz w:val="26"/>
          <w:szCs w:val="26"/>
        </w:rPr>
        <w:t xml:space="preserve"> предоставления </w:t>
      </w:r>
      <w:r>
        <w:rPr>
          <w:b/>
          <w:sz w:val="26"/>
          <w:szCs w:val="26"/>
        </w:rPr>
        <w:t>субсид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з областного бюджета на мероприятие по к</w:t>
      </w:r>
      <w:r>
        <w:rPr>
          <w:b/>
          <w:sz w:val="26"/>
          <w:szCs w:val="26"/>
        </w:rPr>
        <w:t>омплектованию книжных фондов библиотек муниципальных образований Архангельской области и подписку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периодическую печать</w:t>
      </w:r>
      <w:r>
        <w:rPr>
          <w:b/>
          <w:bCs/>
          <w:color w:val="000000"/>
          <w:sz w:val="26"/>
          <w:szCs w:val="26"/>
        </w:rPr>
        <w:t xml:space="preserve"> в 2020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ий Порядок, устанавливающий цели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областного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мероприятие по к</w:t>
      </w:r>
      <w:r>
        <w:rPr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bCs/>
          <w:color w:val="000000"/>
          <w:sz w:val="26"/>
          <w:szCs w:val="26"/>
        </w:rPr>
        <w:t xml:space="preserve"> в 2020 году (далее – Порядок)</w:t>
      </w:r>
      <w:r>
        <w:rPr>
          <w:sz w:val="26"/>
          <w:szCs w:val="26"/>
        </w:rPr>
        <w:t xml:space="preserve"> разработан в соответствии с </w:t>
      </w:r>
      <w:r>
        <w:rPr>
          <w:bCs/>
          <w:sz w:val="26"/>
          <w:szCs w:val="26"/>
        </w:rPr>
        <w:t>муниципальной программой «</w:t>
      </w:r>
      <w:r>
        <w:rPr>
          <w:sz w:val="26"/>
          <w:szCs w:val="26"/>
        </w:rPr>
        <w:t>Софинансирование мероприятий, предусмотренных государственной программой Архангельской области «Культура Русского Севера» на 2020 – 2023 годы</w:t>
      </w:r>
      <w:r>
        <w:rPr>
          <w:bCs/>
          <w:sz w:val="26"/>
          <w:szCs w:val="26"/>
        </w:rPr>
        <w:t xml:space="preserve">», утвержденной постановлением администрации муниципального образования «Коношский муниципальный район» </w:t>
      </w:r>
      <w:r>
        <w:rPr>
          <w:sz w:val="26"/>
          <w:szCs w:val="26"/>
        </w:rPr>
        <w:t>от 25 октября 2019 года № 65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государственной </w:t>
      </w:r>
      <w:hyperlink r:id="rId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ой Архангельской области «Культура Русского Севера», утвержденной постановлением Правительства Архангельской области от 12 октября 2012 года</w:t>
        <w:br/>
        <w:t xml:space="preserve">№ 461-пп, распределением </w:t>
      </w:r>
      <w:r>
        <w:rPr>
          <w:bCs/>
          <w:color w:val="000000"/>
          <w:sz w:val="26"/>
          <w:szCs w:val="26"/>
        </w:rPr>
        <w:t>субсидий бюджетам муниципальных образований Архангельской области на комплектование книжных фондов библиотек муниципальных образований Архангельской области и подписку на периодическую печать на 2020 год</w:t>
      </w:r>
      <w:r>
        <w:rPr>
          <w:sz w:val="26"/>
          <w:szCs w:val="26"/>
        </w:rPr>
        <w:t>, утвержденным областным з</w:t>
      </w:r>
      <w:r>
        <w:rPr>
          <w:rFonts w:eastAsia="Calibri"/>
          <w:sz w:val="26"/>
          <w:szCs w:val="26"/>
          <w:lang w:eastAsia="en-US"/>
        </w:rPr>
        <w:t>аконом Архангельской области</w:t>
        <w:br/>
        <w:t xml:space="preserve">от 13 декабря 2019 года № 188-13-ОЗ «Об областном бюджете на 2020 год </w:t>
      </w:r>
      <w:r>
        <w:rPr>
          <w:bCs/>
          <w:sz w:val="26"/>
          <w:szCs w:val="26"/>
        </w:rPr>
        <w:t>и на плановый период 2021 и 2022 годов</w:t>
      </w:r>
      <w:r>
        <w:rPr>
          <w:rFonts w:eastAsia="Calibri"/>
          <w:sz w:val="26"/>
          <w:szCs w:val="26"/>
          <w:lang w:eastAsia="en-US"/>
        </w:rPr>
        <w:t>» (с изменениями и дополнениями),</w:t>
      </w:r>
      <w:r>
        <w:rPr>
          <w:sz w:val="26"/>
          <w:szCs w:val="26"/>
        </w:rPr>
        <w:t xml:space="preserve"> и устанавливает цель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областного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мероприятие по к</w:t>
      </w:r>
      <w:r>
        <w:rPr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bCs/>
          <w:color w:val="000000"/>
          <w:sz w:val="26"/>
          <w:szCs w:val="26"/>
        </w:rPr>
        <w:t xml:space="preserve"> в 2020 году (далее – субсид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субсидии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в соответствии со сводной бюджетной росписью районного бюджета в пределах доведенных показаний кассового плана райо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убсидия предоставляется в соответствии с доведенными лимитами бюджетных обязательств, предусмотренных сводной бюджетной росписью районного бюджета, и предельными объемами финансирования, утвержденными отделу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 Объем субсидии отражается в плане финансово-хозяйственной деятельност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устанавлив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целевое назначение, условия, размер и срок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бязательства, права отдела культуры и Учреждения, в том числе право отдела культуры, уполномоченных органов финансового контроля на проведение проверок соблюдения Учреждением целей и других условий предоставления субсидии, установленных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отдела культуры и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орядок возврата сумм, использованных Учреждением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сроки и форму предоставления Учреждением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Форма соглашения устанавливается отделом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на один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учателем субсидии является муниципальное бюджетное учреждение культуры «Библиотечная система Коношского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документы, подтверждающие фактические расходы средств субсидии;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латежные документы. 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невыполнения и (или) нарушения условий, установленных Соглашением, перечисление субсидии по решению отдела культуры приостанавливается до устранения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дел культуры вправе изменять размер предоставляемой субсидии Учреждению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изменения (увеличения, уменьшения) объема бюджетных ассигнований, предусмотренных в решении о районном бюджете и (или) муниципальной програм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еобходимости перераспределения объемов субсидии между Учрежд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в пределах выделенной субсидии осуществляе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отделом культуры и органами муниципального финансового контроля муниципального образования «Коношский муниципальный район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</w:t>
        <w:br/>
        <w:t>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851" w:gutter="0" w:header="709" w:top="90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 июля 2020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станавливающий цели и условия</w:t>
      </w:r>
      <w:r>
        <w:rPr>
          <w:b/>
          <w:bCs/>
          <w:color w:val="000000"/>
          <w:sz w:val="26"/>
          <w:szCs w:val="26"/>
        </w:rPr>
        <w:t xml:space="preserve"> предоставления </w:t>
      </w:r>
      <w:r>
        <w:rPr>
          <w:b/>
          <w:sz w:val="26"/>
          <w:szCs w:val="26"/>
        </w:rPr>
        <w:t xml:space="preserve">субсидии </w:t>
      </w:r>
      <w:r>
        <w:rPr>
          <w:b/>
          <w:bCs/>
          <w:color w:val="000000"/>
          <w:sz w:val="26"/>
          <w:szCs w:val="26"/>
        </w:rPr>
        <w:t>из бюджета муниципального образования «Конош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на мероприятие по к</w:t>
      </w:r>
      <w:r>
        <w:rPr>
          <w:b/>
          <w:sz w:val="26"/>
          <w:szCs w:val="26"/>
        </w:rPr>
        <w:t>омплектованию книжных фондов библиотек муниципальных образований Архангельской области и подписку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периодическую печать</w:t>
      </w:r>
      <w:r>
        <w:rPr>
          <w:b/>
          <w:bCs/>
          <w:color w:val="000000"/>
          <w:sz w:val="26"/>
          <w:szCs w:val="26"/>
        </w:rPr>
        <w:t xml:space="preserve"> в 2020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ий Порядок, устанавливающий цели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е по к</w:t>
      </w:r>
      <w:r>
        <w:rPr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bCs/>
          <w:color w:val="000000"/>
          <w:sz w:val="26"/>
          <w:szCs w:val="26"/>
        </w:rPr>
        <w:t xml:space="preserve"> в 2020 году (далее – Порядок)</w:t>
      </w:r>
      <w:r>
        <w:rPr>
          <w:sz w:val="26"/>
          <w:szCs w:val="26"/>
        </w:rPr>
        <w:t xml:space="preserve"> разработан в соответствии с </w:t>
      </w:r>
      <w:r>
        <w:rPr>
          <w:bCs/>
          <w:sz w:val="26"/>
          <w:szCs w:val="26"/>
        </w:rPr>
        <w:t>муниципальной программой «</w:t>
      </w:r>
      <w:r>
        <w:rPr>
          <w:sz w:val="26"/>
          <w:szCs w:val="26"/>
        </w:rPr>
        <w:t>Софинансирование мероприятий, предусмотренных государственной программой Архангельской области «Культура Русского Севера» на 2020 – 2023 годы</w:t>
      </w:r>
      <w:r>
        <w:rPr>
          <w:bCs/>
          <w:sz w:val="26"/>
          <w:szCs w:val="26"/>
        </w:rPr>
        <w:t xml:space="preserve">», утвержденной постановлением администрации муниципального образования «Коношский муниципальный район» </w:t>
      </w:r>
      <w:r>
        <w:rPr>
          <w:sz w:val="26"/>
          <w:szCs w:val="26"/>
        </w:rPr>
        <w:t>от 25 октября 2019 года № 65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двадцать второй сессии Собрания депутатов МО «Коношский муниципальный район» от 20 декабря 2019 года № 266 «О бюджете муниципального образования «Коношский муниципальный район» на 2020 год»</w:t>
      </w:r>
      <w:r>
        <w:rPr>
          <w:rFonts w:eastAsia="Calibri"/>
          <w:sz w:val="26"/>
          <w:szCs w:val="26"/>
          <w:lang w:eastAsia="en-US"/>
        </w:rPr>
        <w:br/>
        <w:t>(с изменениями и дополнениями),</w:t>
      </w:r>
      <w:r>
        <w:rPr>
          <w:sz w:val="26"/>
          <w:szCs w:val="26"/>
        </w:rPr>
        <w:t xml:space="preserve"> и устанавливает цель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е по к</w:t>
      </w:r>
      <w:r>
        <w:rPr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bCs/>
          <w:color w:val="000000"/>
          <w:sz w:val="26"/>
          <w:szCs w:val="26"/>
        </w:rPr>
        <w:t xml:space="preserve"> в 2020 году (далее – субсид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субсидии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в соответствии со сводной бюджетной росписью районного бюджета в пределах доведенных показаний кассового плана район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убсидия предоставляется в соответствии с доведенными лимитами бюджетных обязательств, предусмотренных сводной бюджетной росписью районного бюджет, и предельными объемами финансирования, утвержденными отделу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 Объем субсидии отражается в плане финансово-хозяйственной деятельност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устанавл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целевое назначение, условия, размер и сроки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бязательства, права отдела культуры и Учреждения, в том числе право отдела культуры, уполномоченных органов финансового контроля на проведение проверок соблюдения Учреждением целей и других условий предоставления субсидии, установленных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отдела культуры 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рядок возврата сумм, использованных Учреждением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рядок, сроки и форму предоставления Учреждением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соглашения устанавливается отделом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на один финанс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лучателем субсидии является муниципальное бюджетное учреждение культуры «Библиотечная система Коношского района» (далее – Учрежд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актические расходы средств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е докумен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невыполнения и (или) нарушения условий, установленных Соглашением, перечисление субсидии по решению отдела культуры приостанавливается до устранения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дел культуры вправе изменять размер предоставляемой субсидии Учреждению в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зменения (увеличения, уменьшения) объема бюджетных ассигнований, предусмотренных в решении о районном бюджете и (или)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обходимости перераспределения объемов субсидии между Учрежд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в пределах выделенной субсидии осуществляе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отделом культуры и органами муниципального финансового контроля муниципального образования «Коношский муниципальный район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</w:t>
        <w:br/>
        <w:t>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588" w:right="851" w:gutter="0" w:header="709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1A6C8C9685790930FD9C1B376D1B2C1A4220B872BF7734C6B5DF1FC0E00B807F46D32E65AC03642484E4M0e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Lena</cp:lastModifiedBy>
  <cp:lastPrinted>2020-07-21T15:41:00Z</cp:lastPrinted>
  <dcterms:modified xsi:type="dcterms:W3CDTF">2020-09-15T12:12:00Z</dcterms:modified>
  <cp:revision>523</cp:revision>
  <dc:subject/>
  <dc:title/>
</cp:coreProperties>
</file>