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 июля 2020 г. №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,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станавливающего цели и услов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предоставления </w:t>
      </w:r>
      <w:r>
        <w:rPr>
          <w:rFonts w:cs="Times New Roman" w:ascii="Times New Roman" w:hAnsi="Times New Roman"/>
          <w:b/>
          <w:sz w:val="26"/>
          <w:szCs w:val="26"/>
        </w:rPr>
        <w:t>субсидии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 областного бюджета на мероприятия по реализации приоритетных проектов в сфере туризм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 2020 году; </w:t>
      </w:r>
      <w:r>
        <w:rPr>
          <w:rFonts w:cs="Times New Roman" w:ascii="Times New Roman" w:hAnsi="Times New Roman"/>
          <w:b/>
          <w:sz w:val="26"/>
          <w:szCs w:val="26"/>
        </w:rPr>
        <w:t>Порядка, устанавливающего цели и услов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предостав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субсид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 бюджета муниципального образования «Коношский муниципальный район» на мероприятия по реализации приоритетных проектов в сфере туризм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2020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Руководствуясь областным з</w:t>
      </w:r>
      <w:r>
        <w:rPr>
          <w:rFonts w:eastAsia="Calibri"/>
          <w:sz w:val="26"/>
          <w:szCs w:val="26"/>
          <w:lang w:eastAsia="en-US"/>
        </w:rPr>
        <w:t>аконом от 13 декабря 2019 года № 188-13-ОЗ</w:t>
        <w:br/>
        <w:t xml:space="preserve">«Об областном бюджете на 2020 год </w:t>
      </w:r>
      <w:r>
        <w:rPr>
          <w:bCs/>
          <w:sz w:val="26"/>
          <w:szCs w:val="26"/>
        </w:rPr>
        <w:t>и на плановый период 2021 и 2022 годов</w:t>
      </w:r>
      <w:r>
        <w:rPr>
          <w:rFonts w:eastAsia="Calibri"/>
          <w:sz w:val="26"/>
          <w:szCs w:val="26"/>
          <w:lang w:eastAsia="en-US"/>
        </w:rPr>
        <w:t xml:space="preserve">», </w:t>
      </w:r>
      <w:r>
        <w:rPr>
          <w:sz w:val="26"/>
          <w:szCs w:val="26"/>
        </w:rPr>
        <w:t xml:space="preserve">решением двадцать второй сессии Собрания депутатов МО «Коношский муниципальный район» от 20 декабря 2019 года № 266 «О бюджете муниципального образования «Коношский муниципальный район» на 2020 год», статьей 25 Устава муниципального образования «Коношский муниципальный район» Архангельской области, администрация муниципального образования </w:t>
      </w:r>
      <w:r>
        <w:rPr>
          <w:rFonts w:eastAsia="MS Mincho;ＭＳ 明朝"/>
          <w:b/>
          <w:sz w:val="26"/>
          <w:szCs w:val="26"/>
        </w:rPr>
        <w:t>п о с т а н о в л я е т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, устанавливающий цели и услов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едоставления </w:t>
      </w:r>
      <w:r>
        <w:rPr>
          <w:rFonts w:cs="Times New Roman" w:ascii="Times New Roman" w:hAnsi="Times New Roman"/>
          <w:sz w:val="26"/>
          <w:szCs w:val="26"/>
        </w:rPr>
        <w:t xml:space="preserve">субсид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з областного 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мероприятия по реализации приоритетных проектов в сфере туризма в 2020 году, согласно приложению № 1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Утвердить прилагаемый Порядок, устанавливающий цели и услов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едоставления </w:t>
      </w:r>
      <w:r>
        <w:rPr>
          <w:rFonts w:cs="Times New Roman" w:ascii="Times New Roman" w:hAnsi="Times New Roman"/>
          <w:sz w:val="26"/>
          <w:szCs w:val="26"/>
        </w:rPr>
        <w:t xml:space="preserve">субсид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з 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образования «Коношский муниципальный район» на мероприятия по реализации приоритетных проектов в сфере туризма в 2020 году, согласно приложению № 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 и распространяется на правоотношения, возникшие с 21 мая 2020 года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 «Коношский муниципальный район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38" w:leader="none"/>
              </w:tabs>
              <w:jc w:val="right"/>
              <w:rPr/>
            </w:pPr>
            <w:r>
              <w:rPr>
                <w:b/>
                <w:sz w:val="26"/>
                <w:szCs w:val="26"/>
              </w:rPr>
              <w:t>О.Г. Реут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245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245" w:hanging="0"/>
        <w:jc w:val="center"/>
        <w:rPr/>
      </w:pPr>
      <w:r>
        <w:rPr>
          <w:sz w:val="26"/>
          <w:szCs w:val="26"/>
        </w:rPr>
        <w:t xml:space="preserve">от 20 июля 2020 г.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устанавливающий цели и условия</w:t>
      </w:r>
      <w:r>
        <w:rPr>
          <w:b/>
          <w:bCs/>
          <w:color w:val="000000"/>
          <w:sz w:val="26"/>
          <w:szCs w:val="26"/>
        </w:rPr>
        <w:t xml:space="preserve"> предоставления </w:t>
      </w:r>
      <w:r>
        <w:rPr>
          <w:b/>
          <w:sz w:val="26"/>
          <w:szCs w:val="26"/>
        </w:rPr>
        <w:t>субсид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из областного бюджета на мероприятия по реализации приоритетных проектов в сфере туризма в 2020 году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>Настоящий Порядок, устанавливающий цели и условия</w:t>
      </w:r>
      <w:r>
        <w:rPr>
          <w:bCs/>
          <w:color w:val="000000"/>
          <w:sz w:val="26"/>
          <w:szCs w:val="26"/>
        </w:rPr>
        <w:t xml:space="preserve"> предоставления </w:t>
      </w:r>
      <w:r>
        <w:rPr>
          <w:sz w:val="26"/>
          <w:szCs w:val="26"/>
        </w:rPr>
        <w:t xml:space="preserve">субсидии </w:t>
      </w:r>
      <w:r>
        <w:rPr>
          <w:bCs/>
          <w:color w:val="000000"/>
          <w:sz w:val="26"/>
          <w:szCs w:val="26"/>
        </w:rPr>
        <w:t>из областного бюджета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мероприятия по реализации приоритетных проектов в сфере туризма в 2020 году (далее – Порядок)</w:t>
      </w:r>
      <w:r>
        <w:rPr>
          <w:sz w:val="26"/>
          <w:szCs w:val="26"/>
        </w:rPr>
        <w:t xml:space="preserve"> разработан в соответствии с </w:t>
      </w:r>
      <w:r>
        <w:rPr>
          <w:bCs/>
          <w:sz w:val="26"/>
          <w:szCs w:val="26"/>
        </w:rPr>
        <w:t xml:space="preserve">муниципальной программой «Развитие внутреннего туризма в муниципальном образовании «Коношский муниципальный район» в 2020 году», утвержденной постановлением администрации муниципального образования «Коношский муниципальный район» </w:t>
      </w:r>
      <w:r>
        <w:rPr>
          <w:sz w:val="26"/>
          <w:szCs w:val="26"/>
        </w:rPr>
        <w:t>от 10 октября 2019 года № 617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государственной </w:t>
      </w:r>
      <w:hyperlink r:id="rId5">
        <w:r>
          <w:rPr>
            <w:rStyle w:val="InternetLink"/>
            <w:sz w:val="26"/>
            <w:szCs w:val="26"/>
          </w:rPr>
          <w:t>программ</w:t>
        </w:r>
      </w:hyperlink>
      <w:r>
        <w:rPr>
          <w:sz w:val="26"/>
          <w:szCs w:val="26"/>
        </w:rPr>
        <w:t xml:space="preserve">ой Архангельской области «Культура Русского Севера», утвержденной постановлением Правительства Архангельской области от 12 октября 2012 года № 461-пп, распределением средств областного бюджета на предоставление субсидии бюджетам муниципальных образований </w:t>
      </w:r>
      <w:r>
        <w:rPr>
          <w:rFonts w:eastAsia="Calibri"/>
          <w:sz w:val="26"/>
          <w:szCs w:val="26"/>
          <w:lang w:eastAsia="en-US"/>
        </w:rPr>
        <w:t xml:space="preserve">Архангельской области на реализацию </w:t>
      </w:r>
      <w:r>
        <w:rPr>
          <w:bCs/>
          <w:color w:val="000000"/>
          <w:sz w:val="26"/>
          <w:szCs w:val="26"/>
        </w:rPr>
        <w:t>приоритетных проектов в сфере туризма на 2020 год</w:t>
      </w:r>
      <w:r>
        <w:rPr>
          <w:sz w:val="26"/>
          <w:szCs w:val="26"/>
        </w:rPr>
        <w:t xml:space="preserve">, утвержденным постановлением Правительства </w:t>
      </w:r>
      <w:r>
        <w:rPr>
          <w:rFonts w:eastAsia="Calibri"/>
          <w:sz w:val="26"/>
          <w:szCs w:val="26"/>
          <w:lang w:eastAsia="en-US"/>
        </w:rPr>
        <w:t>Архангельской области от 10 марта 2020 года № 120-пп,</w:t>
      </w:r>
      <w:r>
        <w:rPr>
          <w:sz w:val="26"/>
          <w:szCs w:val="26"/>
        </w:rPr>
        <w:t xml:space="preserve"> и устанавливает цель и условия</w:t>
      </w:r>
      <w:r>
        <w:rPr>
          <w:bCs/>
          <w:color w:val="000000"/>
          <w:sz w:val="26"/>
          <w:szCs w:val="26"/>
        </w:rPr>
        <w:t xml:space="preserve"> предоставления </w:t>
      </w:r>
      <w:r>
        <w:rPr>
          <w:sz w:val="26"/>
          <w:szCs w:val="26"/>
        </w:rPr>
        <w:t xml:space="preserve">субсидии </w:t>
      </w:r>
      <w:r>
        <w:rPr>
          <w:bCs/>
          <w:color w:val="000000"/>
          <w:sz w:val="26"/>
          <w:szCs w:val="26"/>
        </w:rPr>
        <w:t>из областного бюджета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мероприятия по реализации приоритетных проектов в сфере туризма в 2020 году (далее – субсидия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Главным распорядителем средств бюджета муниципального образования «Коношский муниципальный район» (далее – районный бюджет), предусмотренных на предоставление субсидии, является Отдел культуры администрации муниципального образования «Коношский муниципальный район» (далее – отдел культур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Финансовое управление администрации муниципального образования «Коношский муниципальный район» (далее – финансовое управление) доводит расходными расписаниями до отдела культуры предельные объемы финансирования в соответствии со сводной бюджетной росписью районного бюджета в пределах доведенных показаний кассового плана район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убсидия предоставляется в соответствии с доведенными лимитами бюджетных обязательств, предусмотренных сводной бюджетной росписью районного бюджета, и предельными объемами финансирования, утвержденными отделу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едоставление субсидии осуществляется в соответствии с настоящим Порядком на основании соглашения, заключенного между отделом культуры и Учреждением. Объем субсидии отражается в плане финансово-хозяйственной деятельности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устанавлив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целевое назначение, условия, размер и сроки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бязательства, права отдела культуры и Учреждения, в том числе право отдела культуры, уполномоченных органов финансового контроля на проведение проверок соблюдения Учреждением целей и других условий предоставления субсидии, установленных Соглаше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отдела культуры и 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орядок возврата сумм, использованных Учреждением, в случае установления факта нарушения целей и условий предоставления субсидии, определенных настоящим Порядком и заключенным Соглаше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, сроки и форму предоставления Учреждением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Форма соглашения устанавливается отделом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заключается на один финансов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лучателем субсидии является муниципальное бюджетное учреждение культуры «Библиотечная система Коношского район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(далее – Учрежд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дел культуры перечисляет субсидию Учреждению в установленном порядке на счет, открытый в Управлении Федерального казначейства по Архангельской области и Ненецкому автономному окру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чреждение предоставляет в органы, осуществляющие санкционирование оплаты денежных обязательств,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документы, подтверждающие фактические расходы средств субсидии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латежные документы. 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случае невыполнения и (или) нарушения условий, установленных Соглашением, перечисление субсидии по решению отдела культуры приостанавливается до устранения 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дел культуры вправе изменять размер предоставляемой субсидии Учреждению в случая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изменения (увеличения, уменьшения) объема бюджетных ассигнований, предусмотренных в решении о районном бюджете и (или) муниципальной программ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необходимости перераспределения объемов субсидии между Учреждени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невозможности осуществления Учреждением расходов на предусмотренные цели в полном объ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чреждение в пределах выделенной субсидии осуществляет закупку товаров, работ, услуг в соответствии с Соглашением в определенном законодательством Российской Федерации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целевым использованием средств субсидии, соблюдением Порядка, устанавливающего цели и условия ее предоставления, осуществляется отделом культуры и органами муниципального финансового контроля муниципального образования «Коношский муниципальный район»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районный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 наличии остатков субсидии, неиспользованных в текущем финансовом году, и отсутствии решения о наличии потребности в средствах субсидии, не использованных в отчетном финансовом году, Учреждение осуществляет возврат средств субсидии в соответствии с Порядком взыскания неиспользованных остатков субсидий, предоставленных из бюджета</w:t>
        <w:br/>
        <w:t>МО «Коношский муниципальный район» бюджетным учреждениям в текущем финансовом году, утвержденным приказом финансового управления от 21 декабря 2015 года № 38-у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0 июля 2020 г.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устанавливающий цели и условия</w:t>
      </w:r>
      <w:r>
        <w:rPr>
          <w:b/>
          <w:bCs/>
          <w:color w:val="000000"/>
          <w:sz w:val="26"/>
          <w:szCs w:val="26"/>
        </w:rPr>
        <w:t xml:space="preserve"> предоставления </w:t>
      </w:r>
      <w:r>
        <w:rPr>
          <w:b/>
          <w:sz w:val="26"/>
          <w:szCs w:val="26"/>
        </w:rPr>
        <w:t xml:space="preserve">субсидии </w:t>
      </w:r>
      <w:r>
        <w:rPr>
          <w:b/>
          <w:bCs/>
          <w:color w:val="000000"/>
          <w:sz w:val="26"/>
          <w:szCs w:val="26"/>
        </w:rPr>
        <w:t>из бюджета муниципального образования «Коношский муниципальный район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мероприятия по реализации приоритетных проектов в сфере туриз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2020 году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>Настоящий Порядок, устанавливающий цели и условия</w:t>
      </w:r>
      <w:r>
        <w:rPr>
          <w:bCs/>
          <w:color w:val="000000"/>
          <w:sz w:val="26"/>
          <w:szCs w:val="26"/>
        </w:rPr>
        <w:t xml:space="preserve"> предоставления </w:t>
      </w:r>
      <w:r>
        <w:rPr>
          <w:sz w:val="26"/>
          <w:szCs w:val="26"/>
        </w:rPr>
        <w:t xml:space="preserve">субсидии </w:t>
      </w:r>
      <w:r>
        <w:rPr>
          <w:bCs/>
          <w:color w:val="000000"/>
          <w:sz w:val="26"/>
          <w:szCs w:val="26"/>
        </w:rPr>
        <w:t>из бюджета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униципального образования «Коношский муниципальный район» на мероприятия по реализации приоритетных проектов в сфере туризма в 2020 году (далее – Порядок)</w:t>
      </w:r>
      <w:r>
        <w:rPr>
          <w:sz w:val="26"/>
          <w:szCs w:val="26"/>
        </w:rPr>
        <w:t xml:space="preserve"> разработан в соответствии с </w:t>
      </w:r>
      <w:r>
        <w:rPr>
          <w:bCs/>
          <w:sz w:val="26"/>
          <w:szCs w:val="26"/>
        </w:rPr>
        <w:t xml:space="preserve">муниципальной программой «Развитие внутреннего туризма в муниципальном образовании «Коношский муниципальный район» в 2020 году», утвержденной постановлением администрации муниципального образования «Коношский муниципальный район» </w:t>
      </w:r>
      <w:r>
        <w:rPr>
          <w:sz w:val="26"/>
          <w:szCs w:val="26"/>
        </w:rPr>
        <w:t>от 10 октября 2019 года № 617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решением двадцать второй сессии Собрания депутатов МО «Коношский муниципальный район» от 20 декабря 2019 года № 266 «О бюджете муниципального образования «Коношский муниципальный район» на 2020 год» (с изменениями и дополнениями)</w:t>
      </w:r>
      <w:r>
        <w:rPr>
          <w:rFonts w:eastAsia="Calibri"/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и устанавливает цель и условия</w:t>
      </w:r>
      <w:r>
        <w:rPr>
          <w:bCs/>
          <w:color w:val="000000"/>
          <w:sz w:val="26"/>
          <w:szCs w:val="26"/>
        </w:rPr>
        <w:t xml:space="preserve"> предоставления </w:t>
      </w:r>
      <w:r>
        <w:rPr>
          <w:sz w:val="26"/>
          <w:szCs w:val="26"/>
        </w:rPr>
        <w:t xml:space="preserve">субсидии </w:t>
      </w:r>
      <w:r>
        <w:rPr>
          <w:bCs/>
          <w:color w:val="000000"/>
          <w:sz w:val="26"/>
          <w:szCs w:val="26"/>
        </w:rPr>
        <w:t>из бюджета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униципального образования «Коношский муниципальный район» на мероприятия по реализации приоритетных проектов в сфере туризма в 2020 году (далее – субсидия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Главным распорядителем средств бюджета муниципального образования «Коношский муниципальный район» (далее – районный бюджет), предусмотренных на предоставление субсидии, является Отдел культуры администрации муниципального образования «Коношский муниципальный район» (далее – отдел культу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Финансовое управление администрации муниципального образования «Коношский муниципальный район» (далее – финансовое управление) доводит расходными расписаниями до отдела культуры предельные объемы финансирования в соответствии со сводной бюджетной росписью районного бюджета в пределах доведенных показаний кассового плана районно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убсидия предоставляется в соответствии с доведенными лимитами бюджетных обязательств, предусмотренных сводной бюджетной росписью районного бюджет, и предельными объемами финансирования, утвержденными отделу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едоставление субсидии осуществляется в соответствии с настоящим Порядком на основании соглашения, заключенного между отделом культуры и Учреждением. Объем субсидии отражается в плане финансово-хозяйственной деятельности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устанавлив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целевое назначение, условия, размер и сроки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бязательства, права отдела культуры и Учреждения, в том числе право отдела культуры, уполномоченных органов финансового контроля на проведение проверок соблюдения Учреждением целей и других условий предоставления субсидии, установленных Соглаше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отдела культуры и 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орядок возврата сумм, использованных Учреждением, в случае установления факта нарушения целей и условий предоставления субсидии, определенных настоящим Порядком и заключенным Соглаше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орядок, сроки и форму предоставления Учреждением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соглашения устанавливается отделом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заключается на один финансов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лучателем субсидии является муниципальное бюджетное учреждение культуры «Библиотечная система Коношского района» (далее – Учрежд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дел культуры перечисляет субсидию Учреждению в установленном порядке на счет, открытый в Управлении Федерального казначейства по Архангельской области и Ненецкому автономному округ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чреждение предоставляет в органы, осуществляющие санкционирование оплаты денежных обязательств,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фактические расходы средств субсид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ежные докумен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FontStyle18"/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случае невыполнения и (или) нарушения условий, установленных Соглашением, перечисление субсидии по решению отдела культуры приостанавливается до устранения нару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дел культуры вправе изменять размер предоставляемой субсидии Учреждению в случая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изменения (увеличения, уменьшения) объема бюджетных ассигнований, предусмотренных в решении о районном бюджете и (или) муниципальной программ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необходимости перераспределения объемов субсидии между Учреждени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невозможности осуществления Учреждением расходов на предусмотренные цели в полном объ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чреждение в пределах выделенной субсидии осуществляет закупку товаров, работ, услуг в соответствии с Соглашением в определенном законодательством Российской Федерации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целевым использованием средств субсидии, соблюдением Порядка, устанавливающего цели и условия ее предоставления, осуществляется отделом культуры и органами муниципального финансового контроля муниципального образования «Коношский муниципальный район»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районный бюдж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остатков субсидии, неиспользованных в текущем финансовом году, и отсутствии решения о наличии потребности в средствах субсидии, не использованных в отчетном финансовом году, Учреждение осуществляет возврат средств субсидии в соответствии с Порядком взыскания неиспользованных остатков субсидий, предоставленных из бюджета</w:t>
        <w:br/>
        <w:t>МО «Коношский муниципальный район» бюджетным учреждениям в текущем финансовом году, утвержденным приказом финансового управления от 21 декабря 2015 года № 38-у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sectPr>
      <w:headerReference w:type="default" r:id="rId8"/>
      <w:headerReference w:type="first" r:id="rId9"/>
      <w:type w:val="nextPage"/>
      <w:pgSz w:w="11906" w:h="16838"/>
      <w:pgMar w:left="153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10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 Roman;Times New Roman" w:hAnsi="Time Roman;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 Знак"/>
    <w:qFormat/>
    <w:rPr>
      <w:sz w:val="23"/>
      <w:szCs w:val="2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 текст_"/>
    <w:basedOn w:val="Normal"/>
    <w:qFormat/>
    <w:pPr>
      <w:shd w:fill="FFFFFF" w:val="clear"/>
      <w:spacing w:lineRule="atLeast" w:line="240" w:before="420" w:after="900"/>
      <w:ind w:hanging="760"/>
      <w:jc w:val="center"/>
    </w:pPr>
    <w:rPr>
      <w:sz w:val="23"/>
      <w:szCs w:val="23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D1A6C8C9685790930FD9C1B376D1B2C1A4220B872BF7734C6B5DF1FC0E00B807F46D32E65AC03642484E4M0e1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14:00Z</dcterms:created>
  <dc:creator>*</dc:creator>
  <dc:description/>
  <cp:keywords/>
  <dc:language>en-US</dc:language>
  <cp:lastModifiedBy>Lena</cp:lastModifiedBy>
  <cp:lastPrinted>2020-07-21T11:46:00Z</cp:lastPrinted>
  <dcterms:modified xsi:type="dcterms:W3CDTF">2020-09-15T12:13:00Z</dcterms:modified>
  <cp:revision>555</cp:revision>
  <dc:subject/>
  <dc:title/>
</cp:coreProperties>
</file>