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3 июля   2019 г.                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Раздел 3. Целевые статьи непрограммного направления расходов дополнить подпунктом 3.13. следующего содержания 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3.13.Непрограммные  расходы в области  дорожного хозяйства  (дорожных фондов)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елевые статьи  непрограммного направления расходов районного бюджета включают:</w:t>
      </w:r>
    </w:p>
    <w:p>
      <w:pPr>
        <w:pStyle w:val="ConsPlusTitle"/>
        <w:ind w:left="142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3 0 00 000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рограммные  расходы в области  дорожного хозяйства (дорожных фондов)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 данной  целевой статье  отражаются непрограммые расходы районного бюджета в сфере  дорожного хозяйства (дорожных фондов) </w:t>
      </w:r>
      <w:r>
        <w:rPr>
          <w:b w:val="false"/>
          <w:sz w:val="28"/>
          <w:szCs w:val="28"/>
        </w:rPr>
        <w:t>не включенные в муниципальные программы  по соответствующим направлениям расход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8:00Z</dcterms:created>
  <dc:creator>Bogacheva</dc:creator>
  <dc:description/>
  <cp:keywords/>
  <dc:language>en-US</dc:language>
  <cp:lastModifiedBy>User</cp:lastModifiedBy>
  <cp:lastPrinted>2019-07-03T15:26:00Z</cp:lastPrinted>
  <dcterms:modified xsi:type="dcterms:W3CDTF">2019-08-28T06:46:00Z</dcterms:modified>
  <cp:revision>6</cp:revision>
  <dc:subject/>
  <dc:title>Финансовое управление администрации</dc:title>
</cp:coreProperties>
</file>