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8 ноября 2019 г.                                                                               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, постановлением администрации МО «Коношский муниципальный район» от 31 мая 2019 года № 310 «О внесении изменений в муниципальную программу «Формирование комфортной (современной) городской среды МО «Коношский муниципальный район» на 2018-2022 годы»,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изменения и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0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2.3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программ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8-2022 годы» изложить в следующей редакции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32 Муниципальная программ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8-2024 годы»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Целевые статьи муниципальной программы «Формирование комфортной (современной) городской среды МО «Коношский муниципальный район» на 2018-2024 годы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2 0 00 00000  Муниципальная программ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8-2024 годы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Формирование комфортной (современной) городской среды МО «Коношский муниципальный район» на 2018-2024 годы», осуществляемые по соответствующим направлениям расход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85550 Реализация программ формирование современной городской среды сверх установленного уровня софинансирования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0:00Z</dcterms:created>
  <dc:creator>Bogacheva</dc:creator>
  <dc:description/>
  <dc:language>en-US</dc:language>
  <cp:lastModifiedBy>OIT</cp:lastModifiedBy>
  <cp:lastPrinted>2017-12-19T08:55:00Z</cp:lastPrinted>
  <dcterms:modified xsi:type="dcterms:W3CDTF">2019-12-27T06:30:00Z</dcterms:modified>
  <cp:revision>2</cp:revision>
  <dc:subject/>
  <dc:title>Финансовое управление администрации</dc:title>
</cp:coreProperties>
</file>