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июня   2019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 2.1. «Муниципальная программа «Развитие  образования  в муниципальном образовании «Коношский муниципальный  район» на 2019 год» подпрограмму «Укрепление материально-технической базы образовательных организаций» дополнить направлением расходов 84120 следующего содержания: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4120 Изготовление (приобретение) объектов, относящихся к основным средствам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0:00Z</dcterms:created>
  <dc:creator>Bogacheva</dc:creator>
  <dc:description/>
  <cp:keywords/>
  <dc:language>en-US</dc:language>
  <cp:lastModifiedBy>User</cp:lastModifiedBy>
  <cp:lastPrinted>2019-06-11T11:19:00Z</cp:lastPrinted>
  <dcterms:modified xsi:type="dcterms:W3CDTF">2019-08-28T06:46:00Z</dcterms:modified>
  <cp:revision>7</cp:revision>
  <dc:subject/>
  <dc:title>Финансовое управление администрации</dc:title>
</cp:coreProperties>
</file>