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апреля 2019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278"/>
        <w:jc w:val="both"/>
        <w:outlineLvl w:val="2"/>
        <w:rPr/>
      </w:pPr>
      <w:r>
        <w:rPr>
          <w:sz w:val="28"/>
          <w:szCs w:val="28"/>
        </w:rPr>
        <w:t>Подпункт 2.1. «Муниципальная программа «Развитие образования в муниципальном образовании «Коношский муниципальный район»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ую статью  01 5 00 00000  Подпрограмма «Укрепление материально-технической базы образовательных организаций» дополнить направлениями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5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7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20 Мероприятия по развитию физической культуры и спорта в муниципальных образованиях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170 Оснащение образовательных организаций Архангельской области специальными транспортными средствами для перевозки дете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78"/>
        <w:jc w:val="both"/>
        <w:rPr>
          <w:sz w:val="28"/>
        </w:rPr>
      </w:pPr>
      <w:r>
        <w:rPr>
          <w:sz w:val="28"/>
          <w:szCs w:val="28"/>
        </w:rPr>
        <w:t>Подпункт 2.7 «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следующего содержания: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дпункте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 дополнить направлением расходов 8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550 Реализация программ формирование современной городской среды сверх установленного уровня софинансирова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</cp:lastModifiedBy>
  <cp:lastPrinted>2017-12-19T08:55:00Z</cp:lastPrinted>
  <dcterms:modified xsi:type="dcterms:W3CDTF">2019-08-28T06:47:00Z</dcterms:modified>
  <cp:revision>149</cp:revision>
  <dc:subject/>
  <dc:title>Финансовое управление администрации</dc:title>
</cp:coreProperties>
</file>