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8 февраля 2019 г.      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.Коноша Архангель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и дополнений в  Указ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менения целевых статей классификации расх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МО «Коношский муниципальный район» на 2019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993"/>
        <w:jc w:val="both"/>
        <w:rPr/>
      </w:pPr>
      <w:r>
        <w:rPr>
          <w:b w:val="false"/>
          <w:sz w:val="28"/>
          <w:szCs w:val="28"/>
        </w:rPr>
        <w:t>В соответствии с подпунктом 4 пункта 1 статьи 9 Положения о бюджетном процессе в МО «Коношский муниципальный район»  внести в   Указания о порядке применения целевых статей классификации  расходов  бюджета МО «Коношский муниципальный район» на 2019 год, утвержденные приказом финансового управления администрации МО «Коношский  муниципальный район» от 06 ноября 2018 года № 32-у следующие изменения и дополнения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675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ункт 2.11. «Муниципальная программа «Обеспечение регулярных пассажирских перевозок на территории муниципального образования «Коношский муниципальный район» на 2019 год»» дополнить направлением расходов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0750 следующего содержания: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75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0750 Мероприятия в сфере общественного пассажирского транспорта и транспортной инфраструктуры»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вступает в силу с момента его подписания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чальник финансового управления                                       С.А.Кузнец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2:30:00Z</dcterms:created>
  <dc:creator>Bogacheva</dc:creator>
  <dc:description/>
  <cp:keywords/>
  <dc:language>en-US</dc:language>
  <cp:lastModifiedBy>Lena</cp:lastModifiedBy>
  <cp:lastPrinted>2017-12-19T08:55:00Z</cp:lastPrinted>
  <dcterms:modified xsi:type="dcterms:W3CDTF">2019-03-21T08:49:00Z</dcterms:modified>
  <cp:revision>130</cp:revision>
  <dc:subject/>
  <dc:title>Финансовое управление администрации</dc:title>
</cp:coreProperties>
</file>