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 декабря  2018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 2.17 «Муниципальная программа «Развитие жилищно-коммунального хозяйства муниципального образования «Коношский муниципальный  район» на 2019 год» подпрограмму «Благоустройство» дополнить направлением расходов 88911 следующего содержания: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88911 Осуществление части полномочий по организации ритуальных услуг и содержанию мест захорон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дпункт  2.21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9 год» дополнить направлениями расходов 88912, 88913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2 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(зимнее содержание, летнее содержание (грейдирование, скашивание придорожной полосы), освещение автомобильных дорог местного значения) в соответствии с законодательством Российской Федерации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88913 Осуществление части полномочий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имнее содержание, летнее содержание (грейдирование)) в соответствии с законодательством Российской Федераци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5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8-12-13T08:48:00Z</cp:lastPrinted>
  <dcterms:modified xsi:type="dcterms:W3CDTF">2018-12-20T06:59:00Z</dcterms:modified>
  <cp:revision>126</cp:revision>
  <dc:subject/>
  <dc:title>Финансовое управление администрации</dc:title>
</cp:coreProperties>
</file>