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2 июля    2019года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ноша,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перечисления субсидии на софинансирование вопросов местного значения в опережающем порядке в 2019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целях упорядочения  бюджетного процесса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Утвердить прилагаемый Порядок перечисления субсидии на софинансирование вопросов местного значения  в опережающем порядке в 2019 году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приказа возложить на заместителя начальника финансового управления – начальника бюджетного отдела О.А.Караман.</w:t>
      </w:r>
    </w:p>
    <w:p>
      <w:pPr>
        <w:pStyle w:val="ConsPlusTitle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/>
        <w:t>Н</w:t>
      </w:r>
      <w:r>
        <w:rPr>
          <w:sz w:val="28"/>
          <w:szCs w:val="28"/>
        </w:rPr>
        <w:t>ачальник  финансового управления                               С.А.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начальника финанс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2 июля   2019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исления субсидии на софинансирование вопросов местного значения  в опережающем порядке в 2019 году</w:t>
      </w:r>
    </w:p>
    <w:p>
      <w:pPr>
        <w:pStyle w:val="ConsPlusTitle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убсидии на софинансирование вопросов местного значения (далее-субсидии) предоставляются  бюджетам поселений (далее - муниципальные образования) в целях финансирования расходных обязательств, возникающих в связи с решением вопросов местного значения в рамках муниципальной программы муниципального образования «Коношский муниципальный район» «Управление муниципальными финансами и муниципальным долгом на 2019 год»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. Основанием для предоставления субсидии  является решение Собрания  депутатов  муниципального образования «Коношский муниципальный район» от 26 декабря 2018 года № 172 «О бюджете муниципального образования  «Коношский муниципальный район» на 2019 год»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3. Для получения субсидии в опережающем порядке органы местного самоуправления муниципальных образований  представляют в финансовое управление администрации муниципального образования «Коношский муниципальный район» (далее - финансовое управление) 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ходатайство по форме согласно приложения №1 к настоящему Порядку;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) анализ исполнения бюджета муниципального образования  на последнюю отчетную дату согласно приложения  № 2 к настоящему Порядку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4. Финансовое управление  перечисляет субсидию в порядке межбюджетных отношений в доходы местных бюджетов на счета органа Федерального казначейства, открытые для кассового обслуживания исполнения местных бюдж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ConsPlusTitle"/>
        <w:ind w:left="72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Порядку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перечисления субсид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софинанс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просов местного знач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пережающ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рядке в 2019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Конош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______________________________________________ просит предоставить в опережающем порядке субсидию на софинансирование  вопросов местного значения в сумме _________ тыс.рублей в ___________ 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казанные средства необходимы в связи с недостаточностью доходов  для осуществления расходов и будут использованы  на _________________________________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указанную сумму просьба уменьшить размер субсидии на софинансирование вопросов  местного значения, предусмотренный к перечислению в бюджет ______________________ в _________________2019 год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расходов бюджета муниципального образования в ______________  2019 году будет осуществляться  за счет собственных источников бюджета ___________________________________ без дополнительной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ализ исполнения бюджета муниципального образования на 2019 год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6:00Z</dcterms:created>
  <dc:creator>Bogacheva</dc:creator>
  <dc:description/>
  <cp:keywords/>
  <dc:language>en-US</dc:language>
  <cp:lastModifiedBy>Lena</cp:lastModifiedBy>
  <cp:lastPrinted>2019-07-22T09:55:00Z</cp:lastPrinted>
  <dcterms:modified xsi:type="dcterms:W3CDTF">2019-12-25T07:01:00Z</dcterms:modified>
  <cp:revision>7</cp:revision>
  <dc:subject/>
  <dc:title>Финансовое управление администрации</dc:title>
</cp:coreProperties>
</file>