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 июня 2019 года                                                                                №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В целях реализации отдельных положений федеральных законов от 25 декабря 2018 года № 494-ФЗ «О внесении изменений в Бюджетный кодекс Российской Федерации», от 27 декабря 2018 года № 504-ФЗ «О внесении изменений в Бюджетный кодекс Российской Федерации», от 19 июля 2018 года № 222-ФЗ « 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 далее по тексту - Положение)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 статьи 7 исключить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фисе первом пункта 13.1 слова «муниципальной собственности Коношского муниципального района» заменить словами «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ы муниципальной собственности)»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.1 дополни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м дефисом дес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рядка принятия решений о предоставлении  бюджетным и автономным учреждениям, муниципальным унитарным предприятиям 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, включая требования к соглашениям о предоставлении таких субсидий, срокам и условиям их предоставления;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м дефисом один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;"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843" w:leader="none"/>
          <w:tab w:val="left" w:pos="2258" w:leader="none"/>
          <w:tab w:val="left" w:pos="3088" w:leader="none"/>
          <w:tab w:val="left" w:pos="4125" w:leader="none"/>
          <w:tab w:val="left" w:pos="5090" w:leader="none"/>
          <w:tab w:val="left" w:pos="7370" w:leader="none"/>
          <w:tab w:val="left" w:pos="8958" w:leader="none"/>
        </w:tabs>
        <w:spacing w:lineRule="exact" w:line="322"/>
        <w:ind w:left="142" w:firstLine="709"/>
        <w:jc w:val="left"/>
        <w:rPr/>
      </w:pPr>
      <w:r>
        <w:rPr/>
        <w:t>пункт 16.2 после слова «установление» дополнить</w:t>
        <w:tab/>
        <w:t>словами «в соответствии с общими требованиями, предусмотренными Правительством Российской Федерации,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2258" w:leader="none"/>
          <w:tab w:val="left" w:pos="3088" w:leader="none"/>
          <w:tab w:val="left" w:pos="4125" w:leader="none"/>
          <w:tab w:val="left" w:pos="5090" w:leader="none"/>
          <w:tab w:val="left" w:pos="7370" w:leader="none"/>
          <w:tab w:val="left" w:pos="8958" w:leader="none"/>
        </w:tabs>
        <w:spacing w:lineRule="exact" w:line="322"/>
        <w:ind w:left="142" w:firstLine="543"/>
        <w:jc w:val="both"/>
        <w:rPr/>
      </w:pPr>
      <w:r>
        <w:rPr/>
        <w:t>пункт</w:t>
        <w:tab/>
        <w:t>17.1</w:t>
        <w:tab/>
        <w:t>после</w:t>
        <w:tab/>
        <w:t>слова «установление» дополнить</w:t>
        <w:tab/>
        <w:t>словами «в соответствии с общими требованиями, предусмотренными Правительством Российской Федерации,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2"/>
        <w:jc w:val="both"/>
        <w:rPr/>
      </w:pPr>
      <w:r>
        <w:rPr/>
        <w:t>дополнить новым пунктом 23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23) установление порядка формирования перечня налоговых расходов  в разрезе муниципальных программ и их структурных элементов, а также направлений деятельности, не относящихся к муниципальным программам;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exact" w:line="322"/>
        <w:jc w:val="both"/>
        <w:rPr/>
      </w:pPr>
      <w:r>
        <w:rPr/>
        <w:t>дополнить пунктом 24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24) установление порядка осуществления оценки налоговых расходов  с соблюдением общих требований, установленных Правительством Российской Федерации;»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22"/>
        <w:jc w:val="both"/>
        <w:rPr/>
      </w:pPr>
      <w:r>
        <w:rPr/>
        <w:t>в пункте 1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дополнить новым подпунктом 39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39) утверждение типовых форм договоров (соглашений) о предоставлении субсидий из районного бюджета юридическим лицам (за исключением государственных (муниципальных) учреждений) и юридическим лицам, 100 процентов акций (долей) которых принадлежит муниципальному образованию, из районного бюджета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а также типовых форм дополнительных соглашений к указанным договорам (соглашениям), предусматривающим внесение в них изменений или их расторжение;»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дополнить подпунктом 40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40) утверждение типовых форм договоров (соглашений) о предоставлении некоммерческим организациям, не являющимся муниципальными учреждениями, субсидий (кроме субсидий на осуществление капитальных вложений в объекты муниципальной собственности) из районного бюджета, о предоставлении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) из районного бюджета, в том числе предоставляемых исполнительными органами муниципального образования по результатам проводимых ими конкурсов муниципальным бюджетным и автономным учреждениям, включая учреждения, в отношении которых указанные органы не осуществляют функции и полномочия учредителя, а также типовых форм дополнительных соглашений к указанным договорам (соглашениям), предусматривающим внесение в них изменений или их расторжение;»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6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ление и рассмотрение проекта районного бюджета, его утверждение и внесение в него изменений и дополнений дополнить статьей 11.1 Следующего содержания:</w:t>
      </w:r>
    </w:p>
    <w:p>
      <w:pPr>
        <w:pStyle w:val="71"/>
        <w:shd w:fill="auto" w:val="clear"/>
        <w:spacing w:lineRule="exact" w:line="331" w:before="0" w:after="248"/>
        <w:ind w:left="2460" w:hanging="1700"/>
        <w:jc w:val="left"/>
        <w:rPr/>
      </w:pPr>
      <w:r>
        <w:rPr/>
        <w:t xml:space="preserve">«Статья 11.1 Перечень и оценка налоговых расходов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22"/>
        <w:ind w:left="0" w:firstLine="760"/>
        <w:jc w:val="both"/>
        <w:rPr/>
      </w:pPr>
      <w:r>
        <w:rPr/>
        <w:t>Перечень налоговых расходов формируется в порядке, установленном постановлением администрации муниципального образова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22"/>
        <w:ind w:left="0" w:firstLine="760"/>
        <w:jc w:val="both"/>
        <w:rPr/>
      </w:pPr>
      <w:r>
        <w:rPr/>
        <w:t>Оценка налоговых расходов осуществляется ежегодно в порядке, установленном постановлением администрации муниципального образования с соблюдением общих требований, установленных Правительством Российской Федерации. Результаты данной оценки учитываются при формировании основных направлений бюджетной и налоговой политики Коношского муниципального района, а также при проведении оценки эффективности реализации муниципальных програм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пальный район»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ий муницпальный район»                             В.Б. Чуч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ind w:hanging="170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*</dc:creator>
  <dc:description/>
  <cp:keywords/>
  <dc:language>en-US</dc:language>
  <cp:lastModifiedBy>Lena</cp:lastModifiedBy>
  <cp:lastPrinted>2019-06-27T11:11:00Z</cp:lastPrinted>
  <dcterms:modified xsi:type="dcterms:W3CDTF">2019-08-13T10:23:00Z</dcterms:modified>
  <cp:revision>3</cp:revision>
  <dc:subject/>
  <dc:title>МУНИЦИПАЛЬНОЕ  ОБРАЗОВАНИЕ</dc:title>
</cp:coreProperties>
</file>