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29 ноября 2018 г.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Коноша Архангель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Коношский муниципальный район» от 29 декабря 2017 года № 866</w:t>
      </w:r>
    </w:p>
    <w:p>
      <w:pPr>
        <w:pStyle w:val="Normal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39 Бюджетного кодекса Российской Федерации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сновных направлений бюджетной и налоговой политики Коношского муниципального района на 2018 год и на среднесрочную перспективу, утвержденных распоряжением администрации МО «Коношский муниципальный район» от 01 ноября 2017 года № 442-р, администрация муниципального образования</w:t>
      </w:r>
    </w:p>
    <w:p>
      <w:pPr>
        <w:pStyle w:val="Normal"/>
        <w:overflowPunct w:val="tru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ind w:firstLine="720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постановление администрации МО «Коношский муниципальный район» от 29 декабря 2017 года № 866 «Об утверждении общего порядка предоставления и расходования субсидий из бюджета МО «Коношский муниципальный район» бюджетам муниципальных образований (поселений).</w:t>
      </w:r>
    </w:p>
    <w:p>
      <w:pPr>
        <w:pStyle w:val="Normal"/>
        <w:overflowPunct w:val="tru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бразования                                                                           </w:t>
        <w:tab/>
        <w:t xml:space="preserve"> О.Г. Реу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 ноября 2018 г. №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О «Коношский муниципальный район» от 29 декабря 2017 года № 8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наименовании и пункте 1 слова «и расходова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В пункте 2 слова «1 ноября» заменить словами «20 декабр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 В общем порядке предоставления и расходования субсидий из бюджета МО «Коношский муниципальный район» бюджетам муниципальных образований (поселений), утвержденном указанным постановле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слова «и расходов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пункте 1 слова «</w:t>
      </w:r>
      <w:r>
        <w:rPr>
          <w:color w:val="000000"/>
          <w:sz w:val="26"/>
          <w:szCs w:val="26"/>
        </w:rPr>
        <w:t>в том числе за счет средств областного бюджета, федерального бюджета и средств государственной корпорации – Фонда содействия реформированию жилищно-коммунального хозяйства (далее – фонды)</w:t>
      </w:r>
      <w:r>
        <w:rPr>
          <w:sz w:val="28"/>
          <w:szCs w:val="28"/>
        </w:rPr>
        <w:t xml:space="preserve">» заменить словами «в том числе за счет средств </w:t>
      </w:r>
      <w:r>
        <w:rPr>
          <w:spacing w:val="-6"/>
          <w:sz w:val="28"/>
          <w:szCs w:val="28"/>
        </w:rPr>
        <w:t>областного бюджета, государственной</w:t>
      </w:r>
      <w:r>
        <w:rPr>
          <w:sz w:val="28"/>
          <w:szCs w:val="28"/>
        </w:rPr>
        <w:t xml:space="preserve"> корпорации – Фонда содействия реформированию жилищно-коммунального хозяйства (далее – фонды) и федерального бюджета, в части, не противоречащей Правилам формирования, предоставления и распределения субсидий из федерального бюджета бюджетам субъектов Российской Федерации, утвержденным постановлением Правительства Российской Федерации от 30 сентября 2014 года № 999, и правилам предоставления соответствующей субсидии из федерального бюджета бюджетам субъекто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абзац шестой подпункта 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в под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расход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«г» слова «15 и 16» заменить цифр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в подпункте 11 слова «и расход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 дополнить новым подпунктом 1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  положения о возможности установления в соглашении различных уровней софинансирования расходного обязательства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финансирования которого предоставляется субсидия, </w:t>
      </w:r>
      <w:r>
        <w:rPr>
          <w:rFonts w:cs="Times New Roman" w:ascii="Times New Roman" w:hAnsi="Times New Roman"/>
          <w:sz w:val="28"/>
          <w:szCs w:val="28"/>
        </w:rPr>
        <w:t xml:space="preserve">по отдельным мероприятиям (объектам капитального строительства (объектам недвижимого имущества) в случае предоставления субсидий </w:t>
        <w:br/>
        <w:t>в целях софинансирования расходного обязательства муниципального образования, предусматривающего реализацию более одного мероприятия (капитальные вложения в несколько объектов капитального строительства (объектов недвижимого иму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оглашений или внесение в заключенные соглашения изменений, предусматривающих превышение уровня софинансиров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сходного обязательства муниципального образования, в целях со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предоставляется субсидия, в целом по всем мероприятиям (объектам капитального строительства (объектам недвижимого имущества) над предельным уровнем софинансирования, определенного в соответствии </w:t>
        <w:br/>
        <w:t>с пунктом 12 настоящего Порядка, не допускаютс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в пункт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 уровень софинансирования из районного бюджета, выраженный </w:t>
        <w:br/>
        <w:t xml:space="preserve">в процентах от объема бюджетных ассигнований на исполнение расходных обязательств муниципального образования, предусмотренных в  местном бюджете, в целях софинансирования которых предоставляется субсидия, </w:t>
      </w:r>
      <w:r>
        <w:rPr>
          <w:spacing w:val="-6"/>
          <w:sz w:val="28"/>
          <w:szCs w:val="28"/>
        </w:rPr>
        <w:t>установленный с учетом предельного уровня софинансирования, определенного</w:t>
      </w:r>
      <w:r>
        <w:rPr>
          <w:sz w:val="28"/>
          <w:szCs w:val="28"/>
        </w:rPr>
        <w:t xml:space="preserve"> в соответствии с пунктом 12 настоящего Порядка;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дпункт «д» д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 соблюдению уровня софинансирования расходных обязательств </w:t>
      </w:r>
      <w:r>
        <w:rPr>
          <w:spacing w:val="-10"/>
          <w:sz w:val="28"/>
          <w:szCs w:val="28"/>
        </w:rPr>
        <w:t>муниципального образования, в целях софинансирования которых предоставляется</w:t>
      </w:r>
      <w:r>
        <w:rPr>
          <w:sz w:val="28"/>
          <w:szCs w:val="28"/>
        </w:rPr>
        <w:t xml:space="preserve"> субсидия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«е» слова «источником финансового обеспечения которых является субсидия» заменить словами «в целях софинансирования которых предоставлена субсид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«з» слова «последствия недостижения муниципальным </w:t>
      </w:r>
      <w:r>
        <w:rPr>
          <w:spacing w:val="-6"/>
          <w:sz w:val="28"/>
          <w:szCs w:val="28"/>
        </w:rPr>
        <w:t xml:space="preserve">образованием» заменить словами «применение мер финансовой ответственности </w:t>
      </w:r>
      <w:r>
        <w:rPr>
          <w:sz w:val="28"/>
          <w:szCs w:val="28"/>
        </w:rPr>
        <w:t>муниципальных образований за недостиж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подпунктом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обязательства муниципального образования по возврату средств </w:t>
        <w:br/>
      </w:r>
      <w:r>
        <w:rPr>
          <w:spacing w:val="-6"/>
          <w:sz w:val="28"/>
          <w:szCs w:val="28"/>
        </w:rPr>
        <w:t>в районный бюджет в соответствии с пунктами 15 – 16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настоящего Поряд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в подпункте 3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лова «на софинансирование» заменить словами «в целях софинанс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а реализацию соответствующих расходных» заменить словами «на исполнение соответствующих расходных»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слова «действовать до даты исполнения» заменить словами «предусматривать</w:t>
      </w:r>
      <w:r>
        <w:rPr>
          <w:sz w:val="28"/>
          <w:szCs w:val="28"/>
        </w:rPr>
        <w:t xml:space="preserve"> ответственность за неисполнение (ненадлежащее исполнен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в подпункте 4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лова «на софинансирование» заменить словами «в целях софинанс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лов «мощности объектов,» добавить слова «сроков ввода </w:t>
        <w:br/>
      </w:r>
      <w:r>
        <w:rPr>
          <w:spacing w:val="-6"/>
          <w:sz w:val="28"/>
          <w:szCs w:val="28"/>
        </w:rPr>
        <w:t>в эксплуатацию (приобретения) объектов капитального строительства (объектов</w:t>
      </w:r>
      <w:r>
        <w:rPr>
          <w:sz w:val="28"/>
          <w:szCs w:val="28"/>
        </w:rPr>
        <w:t xml:space="preserve"> недвижимого имущества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пункт 9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Главный распорядитель, которому доведены лимиты бюджетных обязательств на предоставление субсидий бюджетам муниципальных образований, вправе предусматривать в соглашениях срок исполнения обязательства, превышающий срок действия доведенных ему лимитов, </w:t>
        <w:br/>
        <w:t>в случаях, предусмотренных постановлениями Правительства Архангельской области, администрации МО «Коношский муниципальный район» принятыми в соответствии с бюджетным законодательством,</w:t>
        <w:br/>
        <w:t>в пределах средств и на сроки, которые установлены указанными актами.»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абзац второй пункта 11 изложить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редоставлении субсидий из областного бюджета бюджету муниципального района для последующего предоставления субсидий из бюджета муниципального района бюджетам поселений в целях оказания финансовой поддержки выполнения органами местного самоуправления поселений полномочий по вопросам местного значения поселений уровень софинансирования расходного обязательства муниципального района может быть установлен в соглашении с превышением предельного уровня софинансирования расходного обязательства муниципального района, определенного в соответствии с пунктом 12 настоящего Порядка, в пределах </w:t>
      </w:r>
      <w:r>
        <w:rPr>
          <w:rFonts w:cs="Times New Roman" w:ascii="Times New Roman" w:hAnsi="Times New Roman"/>
          <w:spacing w:val="-6"/>
          <w:sz w:val="28"/>
          <w:szCs w:val="28"/>
        </w:rPr>
        <w:t>суммы субсидии, подлежащей предоставлению местному бюджету поселения</w:t>
      </w:r>
      <w:r>
        <w:rPr>
          <w:rFonts w:cs="Times New Roman" w:ascii="Times New Roman" w:hAnsi="Times New Roman"/>
          <w:sz w:val="28"/>
          <w:szCs w:val="28"/>
        </w:rPr>
        <w:t xml:space="preserve">, исходя из объема бюджетных ассигнований, предусмотренных в бюджетах поселений для полного исполнения расходных обязательств поселений, </w:t>
        <w:br/>
        <w:t xml:space="preserve">в целях софинансирования которых предоставляются субсидии из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района, и объема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в бюджете муниципального района на предоставление субсидий бюджетам поселений. В этом случае предоставление субсидий из бюджета муниципального района бюджетам поселений в целях оказания финансовой поддержки выполнения органами местного самоуправления муниципальных образований поселений полномочий по вопросам местного значения поселений выделяется в соглашении как отдельное мероприят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дополнить новым 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Start w:id="0" w:name="Par0"/>
      <w:bookmarkEnd w:id="0"/>
      <w:r>
        <w:rPr>
          <w:sz w:val="28"/>
          <w:szCs w:val="28"/>
        </w:rPr>
        <w:t xml:space="preserve">Главные распорядители в течение семи рабочих дней со дня утверждения в установленном бюджетным законодательством порядке </w:t>
      </w:r>
      <w:r>
        <w:rPr>
          <w:spacing w:val="-6"/>
          <w:sz w:val="28"/>
          <w:szCs w:val="28"/>
        </w:rPr>
        <w:t>распределения субсидий, предоставляемых из районного бюджета бюджетам</w:t>
      </w:r>
      <w:r>
        <w:rPr>
          <w:sz w:val="28"/>
          <w:szCs w:val="28"/>
        </w:rPr>
        <w:t xml:space="preserve"> муниципальных образований, формируют уведомления о предоставлении субсидии, субвенции, иного межбюджетного трансферта, имеющих целевое назначение (далее – уведомления), с информацией о размере (изменении размера) субсидии, подлежащей предоставлению бюджету муниципального образования, и направляют их в финансовое управление администрации МО «Коношский муниципальный район» в порядке, установленном приказом  финансового упра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инансовое управление в течение двух рабочих дней со дня поступ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ведомления от главного распорядителя обеспечивает направление заверенного</w:t>
      </w:r>
      <w:r>
        <w:rPr>
          <w:sz w:val="28"/>
          <w:szCs w:val="28"/>
        </w:rPr>
        <w:t xml:space="preserve"> уведомления финансовому органу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 пункты 13 и 14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 Перечисление субсидий осуществляется в порядке межбюджетных отношений на счет Управления Федерального казначейства по Архангельской области и Ненецкому автономному округу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за исключением случаев, установленных пункт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 Перечисление субсидий в местные бюджеты осуществляется </w:t>
        <w:br/>
        <w:t xml:space="preserve">в пределах суммы, необходимой для оплаты денежных обязательств по расходам получателей средств местных бюджетов, в доле, соответствующей </w:t>
      </w:r>
      <w:r>
        <w:rPr>
          <w:rFonts w:cs="Times New Roman" w:ascii="Times New Roman" w:hAnsi="Times New Roman"/>
          <w:spacing w:val="-6"/>
          <w:sz w:val="28"/>
          <w:szCs w:val="28"/>
        </w:rPr>
        <w:t>уровню софинансирования оплаты расходного обязательств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установленному соглашением, за исключением случаев, установленных пункт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 дополнить новым пунктом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еречисление средств субсидии в местный бюджет в случае предоставления субсидии в порядке возмещения расходов местного бюджета, если порядком предоставления субсидии не установлено иное, осуществляется на счет Управления Федерального казначейства по Архангельской области и Ненецкому автономному округу, открытый для учета поступлений и их распределения между бюджетами бюджетной системы Российской Федерации, на основании заявки уполномоченного органа местного самоуправления о перечислении субсидии, предоставляемой главному распорядителю по форме и в срок, предусмотренный соглашение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бюджета муниципального образования по исполнению расходного обязательства муниципального образования в целях софинансирования которого предоставляется субсидия, производится после проверки Управлением Федерального казначейства по Архангельской области и Ненецкому автономному округу в порядке, установленном финансовым управлением администрации МО «Коношский муниципальный район», документов, подтверждающих осуществление расходов местного бюдже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 в подпункте 1 пункта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 в абзаце третьем слова «в срок до 1 июля года, следующего за годом </w:t>
      </w:r>
      <w:r>
        <w:rPr>
          <w:spacing w:val="-8"/>
          <w:sz w:val="28"/>
          <w:szCs w:val="28"/>
        </w:rPr>
        <w:t>предоставления субсидии» заменить словами «в связи с нарушением обязательст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 достижении целевых показателей результативности использова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 в абзаце четвертом слова «, потребность в котором не подтверждена главным администратором доходов районного бюджета, осуществляющим администрирование доходов районного бюджета от возврата остатков субсидий (если перечисление субсидии осуществляется не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субсидия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абзаце первом пункта 16 слова «, потребность в котором не подтверждена главным администратором бюджетных средств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 дополнить новым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 В случае если муниципальным образованием по состоянию </w:t>
        <w:br/>
        <w:t xml:space="preserve">на 31 декабря года предоставления субсидии допущены нарушения </w:t>
      </w:r>
      <w:r>
        <w:rPr>
          <w:spacing w:val="-6"/>
          <w:sz w:val="28"/>
          <w:szCs w:val="28"/>
        </w:rPr>
        <w:t>обязательств, предусмотренных соглашением в соответствии с подпунктом «а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подпункта 2 пункта 7 настоящего Порядка, объем средств, подлежащий возврату из местного бюджета в районный бюджет в срок до 1 июля года, следующего за годом предоставления субсидии, рассчитывается по формул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S </w:t>
      </w:r>
      <w:r>
        <w:rPr>
          <w:sz w:val="28"/>
          <w:szCs w:val="28"/>
          <w:vertAlign w:val="subscript"/>
        </w:rPr>
        <w:t>общий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S 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– объем средств, подлежащий возврату из местного бюджета </w:t>
        <w:br/>
        <w:t>в районный бюджет в связи с нарушением условий софинансирования расходного обязатель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– сумма субсидии, предоставленная местному бюджету </w:t>
        <w:br/>
        <w:t>в отчетном финансовом году из районного бюджета для софинансирования расходных обязательств муниципального образования по согла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</w:t>
      </w:r>
      <w:r>
        <w:rPr>
          <w:sz w:val="28"/>
          <w:szCs w:val="28"/>
          <w:vertAlign w:val="subscript"/>
        </w:rPr>
        <w:t>общий</w:t>
      </w:r>
      <w:r>
        <w:rPr>
          <w:sz w:val="28"/>
          <w:szCs w:val="28"/>
        </w:rPr>
        <w:t xml:space="preserve"> – общий объем бюджетных обязательств, необходимых для исполнения расходного обязательства муниципального образования, в целях софинансирования которого предоставлена субсидия в отчет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доля софинансирования расходных обязательств муниципального образования из областного бюджета по соответствующему мероприятию (объекту капитального строительства, объекту недвижимого имущества), предусмотренная соглашением и определяемая как отношение суммы </w:t>
      </w:r>
      <w:r>
        <w:rPr>
          <w:spacing w:val="-6"/>
          <w:sz w:val="28"/>
          <w:szCs w:val="28"/>
        </w:rPr>
        <w:t>субсидии, подлежащей предоставлению из областного бюджета по соглашению</w:t>
      </w:r>
      <w:r>
        <w:rPr>
          <w:sz w:val="28"/>
          <w:szCs w:val="28"/>
        </w:rPr>
        <w:t>, к общей сумме соответствующего расходного обязательства муниципального образования, в целях софинансирования которого предоставлена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соответствии с соглашением субсидия предоставляется </w:t>
      </w:r>
      <w:r>
        <w:rPr>
          <w:spacing w:val="-8"/>
          <w:sz w:val="28"/>
          <w:szCs w:val="28"/>
        </w:rPr>
        <w:t>в целях софинансирования нескольких мероприятий (осуществления капитальных</w:t>
      </w:r>
      <w:r>
        <w:rPr>
          <w:sz w:val="28"/>
          <w:szCs w:val="28"/>
        </w:rPr>
        <w:t xml:space="preserve"> вложений в несколько объектов капитального строительства муниципальной собственности и (или) на приобретение объектов недвижимого имущества </w:t>
        <w:br/>
        <w:t xml:space="preserve">в муниципальную собственность), формула, указанная в настоящем пункте, применяется в отношении каждого мероприятия (объекта), а сумма средств, использованных с нарушением условия софинансирования расходного </w:t>
      </w:r>
      <w:r>
        <w:rPr>
          <w:spacing w:val="-6"/>
          <w:sz w:val="28"/>
          <w:szCs w:val="28"/>
        </w:rPr>
        <w:t>обязательства муниципального образования, определяется как арифметическая сумма полученных положительных результатов по мероприятиям (объектам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 в пункте 17 слова «15 и 16» заменить цифр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 дополнить новым пунктом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  Меры ответственности, предусмотренные пунктом 16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настоящего</w:t>
      </w:r>
      <w:r>
        <w:rPr>
          <w:sz w:val="28"/>
          <w:szCs w:val="28"/>
        </w:rPr>
        <w:t xml:space="preserve"> Порядка, не применяются администрацией МО «Коношский муниципальный район» при условии принятия главой муниципального образования решения о применении мер ответственности к должностным лицам органов местного самоуправления, по вине которых допущено нарушение обязательства, предусмотренного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одпункта 2 пункта 7 настоящего Порядка, и на основании заключения, подготовленного финансовым управлением администрации МО «Коношский муниципальный район», подтверждающего возникновение существенных негативных последствий для бюджетно-финансового положения муниципального образования в случае возврата средств субсидии в районный бюджет в соответствии с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и заключения управления экономики, инфраструктуры и закупок, подтверждающего возникновение существенных негативных последствий для социально-экономического положения муниципального образования в случае возврата средств субсидии в районный бюджет в соответствии с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подготовленного и направленного в адрес финансового управления администрации МО «Коношский муниципальный район» до 1 апреля года, следующего за годо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, предусмотренные абзацем первым настоящего пункта, формируются на основании обращения главы муниципального образования, направленного до 15 марта года, следующего за годом предоставления </w:t>
      </w:r>
      <w:r>
        <w:rPr>
          <w:spacing w:val="-6"/>
          <w:sz w:val="28"/>
          <w:szCs w:val="28"/>
        </w:rPr>
        <w:t xml:space="preserve">субсидии, в финансовое управление администрации МО «Коношский муниципальный район» и </w:t>
      </w:r>
      <w:r>
        <w:rPr>
          <w:sz w:val="28"/>
          <w:szCs w:val="28"/>
        </w:rPr>
        <w:t xml:space="preserve">управление экономики, инфраструктуры и закупок, содержащего обоснование возникновения таких негативных последствий, </w:t>
        <w:br/>
        <w:t xml:space="preserve">с приложением копий решений о применении мер ответственности </w:t>
        <w:br/>
        <w:t>к должностным лицам органов местного самоуправления, по вине которых допущено соответствующее наруш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 в пункте 19 слова «15 и 16» заменить цифр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0.  Финансовое управление администрации МО «Коношский муниципальный район» в случаях, предусмотренных пунктом 18 настоящего Порядка, с учетом заключений главных распорядителей </w:t>
        <w:br/>
        <w:t xml:space="preserve">и заключения управления экономики, инфраструктуры и закупок, подготовленного и направленного в адрес финансового управления администрации МО «Коношский муниципальный район» до 10 апреля года, следующего за годом предоставления субсидии, подготавливает сводное заключение о причинах неисполнения муниципальными образованиями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, и заключение о возможности принятия </w:t>
        <w:br/>
        <w:t xml:space="preserve">и достаточности предпринятых главой муниципального образования мер </w:t>
        <w:br/>
        <w:t>для обеспечения исполнения условий соглашения в отношении графика выполнения мероприятий (далее – сводное заключени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 в пункте 21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  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Финансовое управление администрации МО «Коношский муниципальный район» не позднее 20 апреля года, следующего за годом предоставления субсидии, вносит в администрацию МО «Коношский муниципальный район» предложения с приложением соответствующего проекта распоряжения и сводного заклю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ах втором и четвертом слова «15 и 16» заменить цифрами</w:t>
        <w:br/>
        <w:t>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д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принятия администрацией МО «Коношский муниципальный район» решения о возврате в доход районного бюджета средств, подлежащих возврату </w:t>
      </w:r>
      <w:r>
        <w:rPr>
          <w:spacing w:val="-6"/>
          <w:sz w:val="28"/>
          <w:szCs w:val="28"/>
        </w:rPr>
        <w:t>в соответствии с пунктами 15 – 16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настоящего Порядка, главные распорядители</w:t>
      </w:r>
      <w:r>
        <w:rPr>
          <w:sz w:val="28"/>
          <w:szCs w:val="28"/>
        </w:rPr>
        <w:t xml:space="preserve"> направляют администрации муниципального образования в срок не позднее пяти рабочих дней со дня принятия администрацией МО «Коношский муниципальный район» указанного решения требование по возврату из местного бюджета в районный бюджет объема средств, рассчитанного в соответствии </w:t>
        <w:br/>
        <w:t>с пунктами 15 – 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с указанием сумм, подлежащих возврату, и сроков их возврата (далее – требование по возврату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 в пункте 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слова «15 и 16» заменить цифр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 дополнить словами «на основании требования по возврату, направленного главным распорядителем администрации муниципального образования не позднее пяти рабочих дней после истечения срока устранения нару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 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  Главный распорядитель в случае полного или частичного неперечисления сумм, указанных в требовании по возврату, не позднее пяти рабочих дней с даты истечения сроков для возврата в районный бюджет средств из местного бюджета, установленных пунктами 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 (при продлении срока устранения нарушения – не позднее пяти рабочих дней со дня истечения срока, установленного распоряжением администрации МО «Коношский муниципальный район», указанным в абзаце первом пункта 21 настоящего Порядка), представляет информацию о неисполнении требования по возврату в контрольно-счетную комиссию МО «Коношский муниципальный район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онтрольно-счетная комиссия МО «Коношский муниципальный район» осуществляет</w:t>
      </w:r>
      <w:r>
        <w:rPr>
          <w:sz w:val="28"/>
          <w:szCs w:val="28"/>
        </w:rPr>
        <w:t xml:space="preserve"> контрольные мероприятия в соответствии с установленным законодательств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 в пункте 24 слова «15 и 16» заменить цифр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 в пункте 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 в подпункте «б» подпункта 1 слова «15 и 16» заменить цифрами </w:t>
        <w:br/>
        <w:t>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«б» слова «15 и 16» заменить цифр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 пункты 26, 27, 28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пункте 29 слова «15, 16 и 21» заменить словами «15 –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 абзац третий пункта 3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 в пункте 31 слова «и расходова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851" w:gutter="0" w:header="0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0:00Z</dcterms:created>
  <dc:creator>Администрация</dc:creator>
  <dc:description/>
  <cp:keywords/>
  <dc:language>en-US</dc:language>
  <cp:lastModifiedBy>User123</cp:lastModifiedBy>
  <dcterms:modified xsi:type="dcterms:W3CDTF">2018-12-20T07:13:00Z</dcterms:modified>
  <cp:revision>81</cp:revision>
  <dc:subject/>
  <dc:title/>
</cp:coreProperties>
</file>