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ноша,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июня  2018 г.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/>
        <w:t xml:space="preserve">          </w:t>
      </w:r>
    </w:p>
    <w:p>
      <w:pPr>
        <w:pStyle w:val="Normal"/>
        <w:ind w:left="3600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вносятся в  Порядок направления Уведомления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в  бюджеты муниципальных образований (поселений) Конош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целях улучшения качества формирования уведомления  о 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 в бюджеты поселений Коношского муниципального района 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е изменения, которые вносятся в  Порядок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правления Уведомления                                   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в бюджеты муниципальных образований (поселений) Коношского муниципального района, утвержденный  приказом финансового управления администрации МО «Коношский муниципальный район» от  29.12.2017г. № 45-у (далее – Порядок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ий приказ вступает в силу со дня его подписа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823"/>
      </w:tblGrid>
      <w:tr>
        <w:trPr/>
        <w:tc>
          <w:tcPr>
            <w:tcW w:w="17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Приказом финансового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администрации МО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«Коношский муниципальный 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от 25 июня  2018 года №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вносятся в  Порядок направления Уведомления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в  бюджеты муниципальных образований (поселений) Коношс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ы 2 и 3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 Главный распорядитель средств бюджета МО «Коношский муниципальный район» (далее – главный распорядитель) в течение семи рабочих дней со дня утверждения  решения о бюджете на очередной финансовый год (далее – решение о бюджете), решения Собрания депутатов МО «Коношский муниципальный район» о внесении изменений и дополнений в решение о бюджете  или нормативного  правового акта администрации МО «Коношский муниципальный район» о распределении  межбюджетного трансферта бюджетам поселений Коношского муниципального района (далее – нормативный  правовой акт)  формирует Уведомления </w:t>
      </w:r>
      <w:r>
        <w:rPr>
          <w:bCs/>
          <w:sz w:val="28"/>
          <w:szCs w:val="28"/>
        </w:rPr>
        <w:t>по форме, согласно приложению № 1 к приказу Министерства финансов Российской Федерации от 29 ноября 2017 года № 213н</w:t>
      </w:r>
      <w:r>
        <w:rPr>
          <w:sz w:val="28"/>
          <w:szCs w:val="28"/>
        </w:rPr>
        <w:t xml:space="preserve"> в двух экземплярах и направляет их в финансовое управление администрации МО «Коношский муниципальный район» (далее – финансовое управление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 Уведомление формируется с учетом следующих особенностей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Уведомления состоит из шести знаков, при этом первые  три знака соответствуют коду классификации главы главного распорядителя                          в ведомственной структуре расходов районного бюджета, последние три знака – указывают на сквозную нумерацию Уведомлений в учете главного распорядител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в заголовочной части Уведомления указывается  уполномоченным сотрудником   бюджетного отдела после подписания Уведомления  руководителем  финансового управления (уполномоченное лицо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е «Руководитель» указывается «Руководитель финансового управления (уполномоченное лицо)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е  «Ответственный исполнитель» указывается должность, фамилия, инициалы, контактный телефон исполнителя главного распорядителя, сформировавшего Уведом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в поле «___» «_________20____»  ответственным сотрудником  бюджетного отдела  проставляется дата представления  главным  распорядителем Уведомление в финансовое управ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на обратной стороне одного экземпляра Уведомления указывается подпись руководителя главного распорядителя, сформировавшего Уведомлени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ядность показателя в графах 1, 2, 3 Уведомления должна соответствовать разрядности значения межбюджетного трансферта, утвержденного  нормативным правовым актом.  При утверждении распределения межбюджетного трансферта в рублях и копейках значения показателей в графах 1,2,3 должны содержать пять знаков  после запят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распределении межбюджетного трансферта нормативным правовым актом </w:t>
      </w:r>
      <w:r>
        <w:rPr>
          <w:sz w:val="28"/>
          <w:szCs w:val="28"/>
        </w:rPr>
        <w:t>исполнительного органа администрации муниципального образования копия указанного нормативного акта представляется в финансовое управление вместе с Уведомл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утверждении нормативного  правового акта   о внесении отдельных изменений  в распределение  межбюджетных  трансфертов указываются  реквизиты нормативного  правового акта, в соответствии с которым утверждено  изменение  межбюджетных трансфертов. При  этом в графах 1,2,3 Уведомления указывается сумма изменения со знаком «-» при  уменьшении суммы межбюджетного трансферта или со знаком «+» - при  выделении дополнитель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утверждении нормативного  правового акта  о распределении межбюджетного трансферта  в новой редакции, а также  при изменении  вида межбюджетного  трансферта  формируются  последовательно два уведом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аннулировании  предыдущего распределения  межбюджетного трансферта, в котором в графах 1,2,3 Уведомления  указывается  сумма со знаком «-», со ссылкой на первоначальный нормативный  правовой  акт и реквизитами, утверждающими новую редакцию указанного документа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ведомление, в котором в графах 1,2,3 Уведомления  указывается  сумма со знаком «+» со ссылкой  на нормативный   правовой акт, утверждающий  распределение  межбюджетных трансфертов в новой  редакции.»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9:00Z</dcterms:created>
  <dc:creator>minfin user</dc:creator>
  <dc:description/>
  <cp:keywords/>
  <dc:language>en-US</dc:language>
  <cp:lastModifiedBy>Lena</cp:lastModifiedBy>
  <cp:lastPrinted>2018-06-25T15:21:00Z</cp:lastPrinted>
  <dcterms:modified xsi:type="dcterms:W3CDTF">2018-10-25T10:38:00Z</dcterms:modified>
  <cp:revision>7</cp:revision>
  <dc:subject/>
  <dc:title/>
</cp:coreProperties>
</file>