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u w:val="single"/>
        </w:rPr>
      </w:pPr>
      <w:r>
        <w:rPr>
          <w:b/>
          <w:spacing w:val="1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6»  ноября 2018 г.</w:t>
        <w:tab/>
        <w:tab/>
        <w:tab/>
        <w:tab/>
        <w:t xml:space="preserve">                               № </w:t>
      </w:r>
    </w:p>
    <w:p>
      <w:pPr>
        <w:pStyle w:val="Normal"/>
        <w:ind w:left="3600" w:hanging="0"/>
        <w:rPr/>
      </w:pPr>
      <w:r>
        <w:rPr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риказ финансового управления администрации МО «Конош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3 декабря 2014 года № 25/1-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-5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5 статьи 217 Бюджетного кодекса Российской Федерации, в целях совершенствования процедур составления и ведения сводной бюджетной росписи бюджета МО «Конош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ConsTitle"/>
        <w:widowControl/>
        <w:ind w:right="-5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орядок составления и ведения сводной бюджетной росписи бюджета МО «Коношский муниципальный район», бюджетных росписей главных распорядителей средств бюджета (главных администраторов источников финансирования дефицита бюджета) (далее - Порядок), утвержденный приказом финансового управления администрации МО «Коношский муниципальный район» от 23 декабря 2014 года №25/1-у.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риказ вступает в силу с 1 января 2019 года.</w:t>
      </w:r>
    </w:p>
    <w:p>
      <w:pPr>
        <w:pStyle w:val="ConsTitle"/>
        <w:widowControl/>
        <w:ind w:right="-5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о 1 января 2019 года настоящий приказ применяется к правоотношениям, возникающим при формировании проекта бюджета МО «Коношский муниципальный район» на 2019 год.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финансового управления                                 С.А.Кузнецова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управления 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Коношский 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»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ноября 2018 г. №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Title"/>
        <w:widowControl/>
        <w:ind w:right="-5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рядо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МО «Коношский муниципальный район», бюджетных росписей главных распорядителей средств бюджета (главных администраторов источников финансирования дефицита бюджета)</w:t>
      </w:r>
    </w:p>
    <w:p>
      <w:pPr>
        <w:pStyle w:val="ConsTitle"/>
        <w:widowControl/>
        <w:ind w:right="-5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1069" w:right="-5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13.6 Порядка:</w:t>
      </w:r>
    </w:p>
    <w:p>
      <w:pPr>
        <w:pStyle w:val="ConsTitle"/>
        <w:widowControl/>
        <w:ind w:left="1069" w:right="-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дополнить следующим кодом источников изменений: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51-изменения, вносимые в связи с уточнением уровня софинансирования расходного обязательства (в части средств местного бюджета)».</w:t>
      </w:r>
    </w:p>
    <w:p>
      <w:pPr>
        <w:pStyle w:val="ConsTitle"/>
        <w:widowControl/>
        <w:ind w:right="-5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б) код источников изменений 050 изложить в следующей редакции: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50- целевые безвозмездные поступления из областного бюджета».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7:00Z</dcterms:created>
  <dc:creator>ConsultantPlus</dc:creator>
  <dc:description/>
  <cp:keywords/>
  <dc:language>en-US</dc:language>
  <cp:lastModifiedBy>User123</cp:lastModifiedBy>
  <cp:lastPrinted>2018-11-26T09:29:00Z</cp:lastPrinted>
  <dcterms:modified xsi:type="dcterms:W3CDTF">2018-12-20T07:28:00Z</dcterms:modified>
  <cp:revision>3</cp:revision>
  <dc:subject/>
  <dc:title>Зарегистрировано в Минюсте РФ 4 июля 2000 г</dc:title>
</cp:coreProperties>
</file>