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НОШСКИЙ МУНИЦИПАЛЬНЫЙ РАЙОН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0  сентября 2015 года  № 60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оша Архангельской об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</w:t>
      </w:r>
    </w:p>
    <w:p>
      <w:pPr>
        <w:pStyle w:val="21"/>
        <w:shd w:fill="auto" w:val="clear"/>
        <w:spacing w:before="0" w:after="6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611" w:hRule="atLeast"/>
        </w:trPr>
        <w:tc>
          <w:tcPr>
            <w:tcW w:w="963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частью 5 статьи 160.2-1. Бюджетного кодекса Российской Федерац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уясь статьёй 7.2 Устава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«Коношский муниципальный район»: 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301" w:hRule="atLeast"/>
        </w:trPr>
        <w:tc>
          <w:tcPr>
            <w:tcW w:w="9634" w:type="dxa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е Правила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зместить прилагаемые Правила на официальном сайте администрации МО «Коношский муниципальный район»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Контроль исполнения настоящего постановления возложить на начальника финансового управления администрации МО «Коношский муниципальный район»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Настоящее постановление вступает в силу со дня его подписания.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О.Г. Реу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6:00Z</dcterms:created>
  <dc:creator>Пользователь</dc:creator>
  <dc:description/>
  <cp:keywords/>
  <dc:language>en-US</dc:language>
  <cp:lastModifiedBy>*</cp:lastModifiedBy>
  <cp:lastPrinted>2015-09-03T08:19:00Z</cp:lastPrinted>
  <dcterms:modified xsi:type="dcterms:W3CDTF">2016-04-18T11:17:00Z</dcterms:modified>
  <cp:revision>4</cp:revision>
  <dc:subject/>
  <dc:title>ПРОЕКТ</dc:title>
</cp:coreProperties>
</file>