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 апреля 2016г. № 1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оноша Архангельской о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О внесении изменений в Правил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Правил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в соответствие с действующим законодательством, администрация муниципального образовани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авил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, утвержденные постановлением администрации муниципального образования «Коношский муниципальный район» от 10 сентября 2015 № 608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Абзац первый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В целях осуществления внутреннего финансового контроля руководителями главных распорядителей, главных администраторов доходов, главных администраторов источников дефицита утверждаются карты внутреннего финансового контр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О.Г.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User</dc:creator>
  <dc:description/>
  <cp:keywords/>
  <dc:language>en-US</dc:language>
  <cp:lastModifiedBy>*</cp:lastModifiedBy>
  <cp:lastPrinted>2016-04-15T13:15:00Z</cp:lastPrinted>
  <dcterms:modified xsi:type="dcterms:W3CDTF">2016-04-18T10:58:00Z</dcterms:modified>
  <cp:revision>3</cp:revision>
  <dc:subject/>
  <dc:title>ГЛАВА МУНИЦИПАЛЬНОГО ОБРАЗОВАНИЯ</dc:title>
</cp:coreProperties>
</file>