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т 24 декабря 2021 года                                                            № 69 -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оноша,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деятельности органа внутреннего муниципального финансового контроля в муниципальном образовании «Коношский муниципальны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оссийской Федерации от 27.02.2020 г.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контрольной деятельности органа внутреннего муниципального финансового контроля в муниципальном образовании «Коношский муниципальный район» на 2021 год.</w:t>
      </w:r>
    </w:p>
    <w:p>
      <w:pPr>
        <w:pStyle w:val="Normal"/>
        <w:spacing w:before="0" w:after="48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План контрольной деятельности на официальном сайте администрации муниципального образования «Коношский муниципальный рай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Конош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»                                                                  С.А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начальника финансового</w:t>
      </w:r>
    </w:p>
    <w:p>
      <w:pPr>
        <w:pStyle w:val="Normal"/>
        <w:jc w:val="right"/>
        <w:rPr/>
      </w:pPr>
      <w:r>
        <w:rPr/>
        <w:t>управления администрации МО</w:t>
      </w:r>
    </w:p>
    <w:p>
      <w:pPr>
        <w:pStyle w:val="Normal"/>
        <w:jc w:val="right"/>
        <w:rPr/>
      </w:pPr>
      <w:r>
        <w:rPr/>
        <w:t>«Коношский муниципальный район»</w:t>
      </w:r>
    </w:p>
    <w:p>
      <w:pPr>
        <w:pStyle w:val="Normal"/>
        <w:jc w:val="right"/>
        <w:rPr/>
      </w:pPr>
      <w:r>
        <w:rPr/>
        <w:t>от 28.12.2020 года № 125 – у</w:t>
      </w:r>
    </w:p>
    <w:p>
      <w:pPr>
        <w:pStyle w:val="Normal"/>
        <w:jc w:val="right"/>
        <w:rPr/>
      </w:pPr>
      <w:r>
        <w:rPr/>
        <w:t xml:space="preserve">(в редакции от 24.12.2021 г.№ 69-у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Н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ных мероприятий органа внутреннего муниципального 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го контроля  администрации муниципального образования «Коношский муниципальный район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1 год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"/>
        <w:gridCol w:w="5798"/>
        <w:gridCol w:w="7"/>
        <w:gridCol w:w="1694"/>
        <w:gridCol w:w="7"/>
        <w:gridCol w:w="1694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ревизии и провер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проведения проверки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верка финансово – хозяйственной деятельности</w:t>
            </w:r>
          </w:p>
        </w:tc>
      </w:tr>
      <w:tr>
        <w:trPr>
          <w:trHeight w:val="94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«Солнышко»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ртал 2021 год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«Коношский районный Дом детского творчества»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квартал 2021 год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 Проверк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стоверности отчета об исполнении муниципального зад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«Теремок»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-3 квартал 2021 год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общеобразовательное учреждение «Коношская вечерняя (сменная) школа»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-4 квартал 2021 год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Проверка осуществления расходов бюджета муниципального образования «Коношский муниципальный район» на реализацию мероприятий муниципальных программ</w:t>
            </w:r>
          </w:p>
        </w:tc>
      </w:tr>
      <w:tr>
        <w:trPr>
          <w:trHeight w:val="14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Целевое использование средств местного бюджета в рамках реализации муниципальной целевой программы МО «Коношский муниципальный район»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«Развитие архивного дела в администрации муниципального образования «Коношский муниципальный район» на 2020 г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квартал 2021 года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сультант-ревизор отдела 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ухгалтерского учета и отчетности :-                                                                Е.А.Пашковская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3:00Z</dcterms:created>
  <dc:creator>*</dc:creator>
  <dc:description/>
  <cp:keywords/>
  <dc:language>en-US</dc:language>
  <cp:lastModifiedBy>User</cp:lastModifiedBy>
  <cp:lastPrinted>2021-12-24T10:40:00Z</cp:lastPrinted>
  <dcterms:modified xsi:type="dcterms:W3CDTF">2021-12-24T08:16:00Z</dcterms:modified>
  <cp:revision>9</cp:revision>
  <dc:subject/>
  <dc:title>П Р И К А З № 17</dc:title>
</cp:coreProperties>
</file>