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от 02 июля 2020 года                                                            №  58 -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Коноша,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й деятельности органа внутреннего муниципального финансового контроля администрации муниципальном образовании «Коношский муниципальный райо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4 статьи 157 Бюджетного Кодекса Российской Федерации, Постановлением Правительства Российской Федерации от 27.02.2020 г.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 </w:t>
      </w: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Исключить из плана контрольной деятельности органа внутреннего муниципального финансового контроля на 2020 год проведение анализа осуществления Управлением образования муниципального образования «Коношский муниципальный район» внутреннего финансового контроля и внутреннего финансового аудита.</w:t>
      </w:r>
    </w:p>
    <w:p>
      <w:pPr>
        <w:pStyle w:val="Normal"/>
        <w:spacing w:before="0" w:after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ый приказ на официальном сайте администрации муниципального образования «Коношский муниципальный район».</w:t>
      </w:r>
    </w:p>
    <w:p>
      <w:pPr>
        <w:pStyle w:val="Normal"/>
        <w:spacing w:before="0" w:after="48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риказ вступает в силу со дня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Коношский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район»                                                                  С.А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30:00Z</dcterms:created>
  <dc:creator>*</dc:creator>
  <dc:description/>
  <dc:language>en-US</dc:language>
  <cp:lastModifiedBy>RePack by SPecialiST</cp:lastModifiedBy>
  <cp:lastPrinted>2020-07-02T15:42:00Z</cp:lastPrinted>
  <dcterms:modified xsi:type="dcterms:W3CDTF">2020-07-07T07:30:00Z</dcterms:modified>
  <cp:revision>2</cp:revision>
  <dc:subject/>
  <dc:title>П Р И К А З № 17</dc:title>
</cp:coreProperties>
</file>