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т 10 декабря 2020 года                                                            № 100 -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деятельности органа внутреннего муниципального финансового контроля администрации муниципальном образовании «Конош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 27.02.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 Исключить из плана контрольной деятельности органа внутреннего муниципального финансового контроля на 2020 год проведение совместной с Управлением образования администрации муниципального образования «Коношский муниципальный район» проверки по вопросу учета внебюджетных средств в муниципальном бюджетном образовательном учреждении дополнительного образования «Коношский районный Дом детского творчества» в связи с поступлением ходатайства от Управления образования администрации муниципального образования «Коношский муниципальный район»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данный приказ на официальном сайте администрации муниципального образования «Коношский муниципальный район».</w:t>
      </w:r>
    </w:p>
    <w:p>
      <w:pPr>
        <w:pStyle w:val="Normal"/>
        <w:spacing w:before="0" w:after="4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оношский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район»                           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7:00Z</dcterms:created>
  <dc:creator>*</dc:creator>
  <dc:description/>
  <cp:keywords/>
  <dc:language>en-US</dc:language>
  <cp:lastModifiedBy>User</cp:lastModifiedBy>
  <cp:lastPrinted>2020-12-10T09:11:00Z</cp:lastPrinted>
  <dcterms:modified xsi:type="dcterms:W3CDTF">2020-12-10T06:12:00Z</dcterms:modified>
  <cp:revision>17</cp:revision>
  <dc:subject/>
  <dc:title>П Р И К А З № 17</dc:title>
</cp:coreProperties>
</file>