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24 декабря 2021 года                                                            № 68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ргана внутреннего муниципального финансового контроля администрации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 контрольной деятельности органа внутреннего муниципального финансового контроля администрации муниципального образования «Коношский муниципальный район» на 2021 год исключив проведение совместной с отделом культуры администрации муниципального образования «Коношский муниципальный район» проверки финансово-хозяйственной деятельности в муниципальном бюджетном учреждении культуры «Библиотечная система Коношского района» (отсутствие консультанта-ревизора отдела бухгалтерского учета и отчетности финансового управления администрации муниципального образования «Коношский муниципальный район» по причине болезни)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ый приказ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3:00Z</dcterms:created>
  <dc:creator>*</dc:creator>
  <dc:description/>
  <cp:keywords/>
  <dc:language>en-US</dc:language>
  <cp:lastModifiedBy>User</cp:lastModifiedBy>
  <cp:lastPrinted>2021-12-24T10:39:00Z</cp:lastPrinted>
  <dcterms:modified xsi:type="dcterms:W3CDTF">2021-12-24T07:39:00Z</dcterms:modified>
  <cp:revision>15</cp:revision>
  <dc:subject/>
  <dc:title>П Р И К А З № 17</dc:title>
</cp:coreProperties>
</file>