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 октября 2020 г. № 335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и налогов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ошского муниципального района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В соответствии со статьей 172 Бюджетного кодекса Российской Федерации, статьей 11 Положения о бюджетном процессе в муниципальном образовании  «Коношский муниципальный район», утвержденного решением Собрания депутатов МО «Коношский муниципальный район» от 09 сентября 2020 года № 318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прилагаемые основные направления бюджетной и налоговой политики Коношского муниципального района на 2021 год и на плановый период 2022 и 2023 годов (далее – основные направления бюджетной и налоговой полити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правлениям, комитетам и отделам администрации муниципального образования «Коношский муниципальный район» руководствоваться основными направлениями бюджетной и налоговой политики при формировании бюджета МО «Коношский муниципальный район» на 2021 год и на плановый период 2022 и 2023 г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комендовать органам местного самоуправления муниципальных образований обеспечить реализацию основных направлений бюджетной и налоговой поли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ий муниципальный район»</w:t>
        <w:tab/>
        <w:tab/>
        <w:tab/>
        <w:t xml:space="preserve">           С.А. Заха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4536"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Style15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Style15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5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ошский муниципальный район»</w:t>
      </w:r>
    </w:p>
    <w:p>
      <w:pPr>
        <w:pStyle w:val="Style15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октября 2020 г. № 335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Коношского муниципального района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ConsPlusNormal1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и налоговой политики Коношского муниципального района</w:t>
      </w:r>
      <w:r>
        <w:rPr>
          <w:color w:val="000000"/>
          <w:sz w:val="28"/>
          <w:szCs w:val="28"/>
        </w:rPr>
        <w:t xml:space="preserve"> на 2021 год и на плановый период 2022 и 2023 годов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</w:t>
      </w:r>
      <w:r>
        <w:rPr>
          <w:bCs/>
          <w:spacing w:val="-6"/>
          <w:sz w:val="28"/>
          <w:szCs w:val="28"/>
        </w:rPr>
        <w:t xml:space="preserve"> статьей 11 Положения о бюджетном процессе в муниципальном образовании «Коношский муниципальный район», утвержденного решением Собрания депутатов МО «Коношский муниципальный район» от 09 сентября 2020 года № 318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будет нацелена на обеспечение устойчивого социально-экономического развития Коношского муниципального района, в том числе за счет достижения целей и решения ключевы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</w:t>
        <w:br/>
        <w:t>до 2024 года»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оста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, обеспечению экономического рост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этих целях будет продолжено применение мер, направленных на преодоление последствий влия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и развитие доходной базы района,  повышение устойчивости экономики и стимулирование инвестиционной активности,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района</w:t>
      </w:r>
      <w:r>
        <w:rPr>
          <w:color w:val="000000"/>
          <w:sz w:val="28"/>
          <w:szCs w:val="28"/>
        </w:rPr>
        <w:t xml:space="preserve">, обеспечение соответствия объема расходных обязательств имеющимся финансовым источникам </w:t>
      </w:r>
      <w:r>
        <w:rPr>
          <w:color w:val="000000"/>
          <w:spacing w:val="-4"/>
          <w:sz w:val="28"/>
          <w:szCs w:val="28"/>
        </w:rPr>
        <w:t>с учетом соблюдения ограничений в отношении уровня муниципального долга и дефицита районного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ариант прогноза социально</w:t>
      </w:r>
      <w:r>
        <w:rPr>
          <w:color w:val="000000"/>
          <w:sz w:val="28"/>
          <w:szCs w:val="28"/>
        </w:rPr>
        <w:t>-экономического развития МО «Коношский муниципальный район»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муниципальных программ с учетом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  <w:sz w:val="28"/>
          <w:szCs w:val="28"/>
        </w:rPr>
        <w:t>Исполнительным органам местного самоуправления</w:t>
      </w:r>
      <w:r>
        <w:rPr>
          <w:color w:val="000000"/>
          <w:sz w:val="28"/>
          <w:szCs w:val="28"/>
        </w:rPr>
        <w:t xml:space="preserve"> необходимо продолжить реализацию следующих задач: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восстановление темпов роста налоговых и неналоговых доходов </w:t>
        <w:br/>
        <w:t>в районный бюджет, в том числе за счет</w:t>
      </w:r>
      <w:r>
        <w:rPr>
          <w:rStyle w:val="FontStyle14"/>
          <w:color w:val="000000"/>
          <w:spacing w:val="-6"/>
          <w:sz w:val="28"/>
          <w:szCs w:val="28"/>
        </w:rPr>
        <w:t xml:space="preserve"> сохранения и развития налогооблагаемой базы</w:t>
      </w:r>
      <w:r>
        <w:rPr>
          <w:rStyle w:val="FontStyle14"/>
          <w:color w:val="000000"/>
          <w:spacing w:val="-10"/>
          <w:sz w:val="28"/>
          <w:szCs w:val="28"/>
        </w:rPr>
        <w:t>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районного бюджет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повышение эффективности сферы занятости населения, в том числе за счет противодействия росту безработицы, обеспечения занятости населения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епервоочередных и неприоритетных ассигнований, сокращение неэффективных расходов районного бюджета, недопущение установления и исполн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районного бюджета и муниципальных бюджетных учреждений по первоочередным расходам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звешенной долговой политики, в том числе за счет реализации комплекса мер, направленных на  поддержание обоснованного и безопасного объема и структуры муниципального долга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в том числе в связи с изменениями законодательства Российской Федерации в сферах налогообложения и организации местного самоуправления;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ение установленных Правительством Архангельской области нормативов формирования расходов на содержание органов местного самоуправления.</w:t>
      </w:r>
    </w:p>
    <w:p>
      <w:pPr>
        <w:pStyle w:val="TextBody"/>
        <w:kinsoku w:val="false"/>
        <w:ind w:right="106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муниципального образования «Коношский муниципальный район» в среднесрочной и долгосрочной перспектив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района за счет создания благоприятных условий для деятельности хозяйствующих субъек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муниципального образования «Коношский муниципальный район»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муниципального образования «Коношский муниципальный район» и территориальных подразделений федеральных органов исполнительной власти по изысканию дополнительных источников доходов районного бюджета и бюджетов поселен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зарегистрированных в иных субъектах Российской Федерации, имеющих имущественные объекты и рабочие места на территории Коношского района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 налоговыми органами и другими администраторами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годной оценки эффективности налоговых расходов (налоговых льгот) с последующим формированием предложений по сокращению или отмене  неэффективных налоговых льг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а период 2021 – 2023 годов ограничений на принятие новых налоговых льгот по местным налогам;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района при рассмотр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обсуждении проектов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льны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и областных законов и проектов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х 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ласт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ативных правовых актов по вопросам налоговой и бюджетной полити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работы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</w:t>
      </w:r>
      <w:r>
        <w:rPr>
          <w:rFonts w:cs="Times New Roman" w:ascii="Times New Roman" w:hAnsi="Times New Roman"/>
          <w:sz w:val="28"/>
          <w:szCs w:val="28"/>
        </w:rPr>
        <w:t>казны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Бюджетная политика в области расходов на 2021 год и на плановый период 2022 и 2023 годов должна быть направлена на</w:t>
      </w:r>
      <w:r>
        <w:rPr>
          <w:color w:val="000000"/>
          <w:sz w:val="28"/>
          <w:szCs w:val="28"/>
        </w:rPr>
        <w:t xml:space="preserve"> достижение национальных целей и стратегических задач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 xml:space="preserve">от 21 июля 2020 года </w:t>
      </w:r>
      <w:hyperlink r:id="rId4">
        <w:r>
          <w:rPr>
            <w:rStyle w:val="InternetLink"/>
            <w:sz w:val="28"/>
            <w:szCs w:val="28"/>
          </w:rPr>
          <w:t>№ 474</w:t>
        </w:r>
      </w:hyperlink>
      <w:r>
        <w:rPr>
          <w:sz w:val="28"/>
          <w:szCs w:val="28"/>
        </w:rPr>
        <w:t xml:space="preserve"> «О национальных целях развития Российской Федерации на период </w:t>
        <w:br/>
        <w:t>до 2030 года»</w:t>
      </w:r>
      <w:r>
        <w:rPr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>
          <w:sz w:val="28"/>
          <w:szCs w:val="28"/>
        </w:rPr>
      </w:pPr>
      <w:r>
        <w:rPr>
          <w:sz w:val="28"/>
          <w:szCs w:val="28"/>
        </w:rPr>
        <w:t>обеспечение достижения плановых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и федеральных проектов;</w:t>
      </w:r>
    </w:p>
    <w:p>
      <w:pPr>
        <w:pStyle w:val="Style51"/>
        <w:widowControl/>
        <w:spacing w:lineRule="auto" w:line="240" w:before="14" w:after="0"/>
        <w:ind w:firstLine="716"/>
        <w:rPr>
          <w:sz w:val="28"/>
          <w:szCs w:val="28"/>
        </w:rPr>
      </w:pPr>
      <w:r>
        <w:rPr>
          <w:sz w:val="28"/>
          <w:szCs w:val="28"/>
        </w:rPr>
        <w:t xml:space="preserve">сохранение установленных соотношений оплаты труда отдельных категорий работников согласно указам Президента Российской Федерации </w:t>
        <w:br/>
        <w:t xml:space="preserve">от 7 мая 2012 года </w:t>
      </w:r>
      <w:hyperlink r:id="rId5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6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– 2017 годы» и от 28 декабря 2012 года </w:t>
      </w:r>
      <w:hyperlink r:id="rId7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Style51"/>
        <w:widowControl/>
        <w:spacing w:lineRule="auto" w:line="240" w:before="14" w:after="0"/>
        <w:ind w:firstLine="716"/>
        <w:rPr>
          <w:sz w:val="28"/>
          <w:szCs w:val="28"/>
        </w:rPr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федерального бюджета;</w:t>
      </w:r>
    </w:p>
    <w:p>
      <w:pPr>
        <w:pStyle w:val="Style51"/>
        <w:widowControl/>
        <w:spacing w:lineRule="auto" w:line="240" w:before="14" w:after="0"/>
        <w:ind w:firstLine="716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мер муниципальной поддержки отраслей экономики, в том числе за счет обеспечения обоснованности и прозрачности отбора получателей бюджетной поддержки, обеспечения контроля за выполнением условий предоставления средств районного бюджета и обеспечения ответственности за их нарушение.</w:t>
      </w:r>
    </w:p>
    <w:p>
      <w:pPr>
        <w:pStyle w:val="Style141"/>
        <w:widowControl/>
        <w:spacing w:lineRule="auto" w:line="240"/>
        <w:jc w:val="both"/>
        <w:rPr>
          <w:rStyle w:val="FontStyle33"/>
          <w:color w:val="000000"/>
          <w:u w:val="single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системе межбюджетного регулирования сохранит финансовая поддержка из районного бюджета в виде дотаций местным бюджетам на выравнивание бюджетной обеспеченности и субсидий на софинансирование вопросов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 с органами местного самоуправления будет направлено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создание условий для увеличения доходов и повышения эффективности расходов местных бюджетов, повышение качества управления муниципальными финансами, реализацию новаций в сфере межбюджетных отношени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органами местного самоуправления, получающими дотации на выравнивание бюджетной обеспеченности, соглашений о мерах по социально-экономическому развитию и оздоровлению муниципальных финансов, а также осуществление контроля за исполнением органами местного самоуправления обязательств, предусмотренных указанными соглаш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органами местного самоуправления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ереходу на утверждение трехлетних местных бюджетов (на очередной финансовый год и на плановый перио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сокращение сроков заключения соглашений о предоставлении местным бюджетам муниципальных образований  целевых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 (за исключением отдельных межбюджетных трансфертов, установленных решением о бюджете).</w:t>
      </w:r>
    </w:p>
    <w:p>
      <w:pPr>
        <w:pStyle w:val="Style51"/>
        <w:widowControl/>
        <w:spacing w:lineRule="auto" w:line="240" w:before="14" w:after="0"/>
        <w:ind w:firstLine="709"/>
        <w:rPr/>
      </w:pPr>
      <w:r>
        <w:rPr>
          <w:sz w:val="28"/>
          <w:szCs w:val="28"/>
        </w:rPr>
        <w:t>Будет продолжена работа</w:t>
      </w:r>
      <w:r>
        <w:rPr>
          <w:rStyle w:val="FontStyle33"/>
          <w:color w:val="000000"/>
          <w:sz w:val="28"/>
          <w:szCs w:val="28"/>
        </w:rPr>
        <w:t xml:space="preserve"> по привлечению в район средств </w:t>
      </w:r>
      <w:r>
        <w:rPr>
          <w:color w:val="000000"/>
          <w:sz w:val="28"/>
          <w:szCs w:val="28"/>
        </w:rPr>
        <w:t xml:space="preserve">федерального и областного бюджетов, в том числе в рамках национальных и федеральных проектов. При этом привлечение федеральных и областных средств должно происходить с учетом финансовых возможностей районного </w:t>
        <w:br/>
        <w:t xml:space="preserve">бюджета и бюджетов поселений по обеспечению требуемого объема софинансирования, </w:t>
      </w:r>
      <w:r>
        <w:rPr>
          <w:color w:val="000000"/>
          <w:spacing w:val="-6"/>
          <w:sz w:val="28"/>
          <w:szCs w:val="28"/>
        </w:rPr>
        <w:t>своевременного выполнения условий соглашений о предоставлении субсидий</w:t>
      </w:r>
      <w:r>
        <w:rPr>
          <w:color w:val="000000"/>
          <w:sz w:val="28"/>
          <w:szCs w:val="28"/>
        </w:rPr>
        <w:t xml:space="preserve"> в части достижения значений показателей результативности использования </w:t>
      </w:r>
      <w:r>
        <w:rPr>
          <w:color w:val="000000"/>
          <w:spacing w:val="-6"/>
          <w:sz w:val="28"/>
          <w:szCs w:val="28"/>
        </w:rPr>
        <w:t>субсидий, соблюдения графика выполнения мероприятий по проектированию</w:t>
      </w:r>
      <w:r>
        <w:rPr>
          <w:color w:val="000000"/>
          <w:sz w:val="28"/>
          <w:szCs w:val="28"/>
        </w:rPr>
        <w:t>, строительству, реконструкции объектов капитального строительства.</w:t>
      </w:r>
    </w:p>
    <w:p>
      <w:pPr>
        <w:pStyle w:val="Style51"/>
        <w:widowControl/>
        <w:spacing w:lineRule="auto" w:line="240" w:before="14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7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70FA104DCA1EFD89F70A249B43697D77712DEC156299DE0F87CA0C5A8A00B344FF71074481CD1AD2374A199111x5K" TargetMode="External"/><Relationship Id="rId4" Type="http://schemas.openxmlformats.org/officeDocument/2006/relationships/hyperlink" Target="consultantplus://offline/ref=6A70FA104DCA1EFD89F70A249B43697D77712BE11E6599DE0F87CA0C5A8A00B344FF71074481CD1AD2374A199111x5K" TargetMode="External"/><Relationship Id="rId5" Type="http://schemas.openxmlformats.org/officeDocument/2006/relationships/hyperlink" Target="consultantplus://offline/ref=6A70FA104DCA1EFD89F70A249B43697D757625EB186699DE0F87CA0C5A8A00B344FF71074481CD1AD2374A199111x5K" TargetMode="External"/><Relationship Id="rId6" Type="http://schemas.openxmlformats.org/officeDocument/2006/relationships/hyperlink" Target="consultantplus://offline/ref=6A70FA104DCA1EFD89F70A249B43697D75772CED1D6499DE0F87CA0C5A8A00B344FF71074481CD1AD2374A199111x5K" TargetMode="External"/><Relationship Id="rId7" Type="http://schemas.openxmlformats.org/officeDocument/2006/relationships/hyperlink" Target="consultantplus://offline/ref=6A70FA104DCA1EFD89F70A249B43697D767C2EEF196A99DE0F87CA0C5A8A00B344FF71074481CD1AD2374A199111x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9:00Z</dcterms:created>
  <dc:creator>Тарасова</dc:creator>
  <dc:description/>
  <cp:keywords/>
  <dc:language>en-US</dc:language>
  <cp:lastModifiedBy>User123</cp:lastModifiedBy>
  <cp:lastPrinted>2020-10-07T10:42:00Z</cp:lastPrinted>
  <dcterms:modified xsi:type="dcterms:W3CDTF">2020-10-08T11:01:00Z</dcterms:modified>
  <cp:revision>111</cp:revision>
  <dc:subject/>
  <dc:title>Об основных направлениях бюджетной </dc:title>
</cp:coreProperties>
</file>