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августа 2020 г. № 4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вгуста 2015 года № 56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 января 1996 года № 7-ФЗ «О некоммерческих организациях», пунктом 2 части 5 статьи 4 Федерального закона от 03 ноября 2006 года № 174-ФЗ «Об автономных учреждениях», постановления Правительства Архангельской области от 29 июля 2020 года № 457-пп «О внесении изменения в постановление Правительства Архангельской области</w:t>
        <w:br/>
        <w:t xml:space="preserve">от 18 августа 2015 года № 338-пп», администрация муниципального образования </w:t>
      </w:r>
      <w:r>
        <w:rPr>
          <w:b/>
          <w:bCs/>
          <w:szCs w:val="28"/>
        </w:rPr>
        <w:t>п о с т а н о в л я е т</w:t>
      </w:r>
      <w:r>
        <w:rPr>
          <w:b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Коношский муниципальный район» от 27 августа 2015 года</w:t>
        <w:br/>
        <w:t>№ 566 «Об утверждении Положения о порядке формирования муниципальных заданий муниципальным учреждениям Коношского муниципального района и порядке финансового обеспечения выполнения этих заданий» изменение, дополнив его пунктом 2.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становить, что дополнительным основанием для внесения изменений в муниципальные задания муниципальным учреждениям Коношского муниципального района, утвержденные на 2020 финансовый год (в том числе внесение изменений в допустимые (возможные) отклонения от установленных показателей объема муниципальных услуг (работ), в пределах которых муниципальное задание считается выполненным), в 2020 финансовом году является недостижение установленных показателей объема муниципальных услуг (работ) по итогам первого полугодия 2020 финансового года в связи с распространением на соответствующие муниципальные учреждения и (или) их основные виды деятельности ограничений (запретов), направленных на противодействие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оношского муниципального района до 25 августа 2020 представить в соответствующие исполнительные органы местного самоуправления, которые осуществляют функции и полномочия учредителя, информацию о фактическом выполнении муниципальных заданий по состоянию на 1 июля 2020 года по форме о выполнении муниципального зада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  <w:szCs w:val="28"/>
        </w:rPr>
        <w:t>МО «Коношский муниципальный район»</w:t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Ратманов Андрей Николаевич</dc:creator>
  <dc:description/>
  <cp:keywords/>
  <dc:language>en-US</dc:language>
  <cp:lastModifiedBy>Приемная</cp:lastModifiedBy>
  <cp:lastPrinted>2015-08-21T21:56:00Z</cp:lastPrinted>
  <dcterms:modified xsi:type="dcterms:W3CDTF">2020-08-11T10:51:00Z</dcterms:modified>
  <cp:revision>213</cp:revision>
  <dc:subject/>
  <dc:title/>
</cp:coreProperties>
</file>