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т 14  декабря 2020 года                                                                       № 104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п. Коноша  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 xml:space="preserve">Порядок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 муниципальный район»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расх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бюджета муниципального образования «Коношский муниципальный район»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рядок исполнения бюджета муниципального образования «Коношский муниципальный район» по расходам, утвержденный приказом финансового управления администрации муниципального образования «Коношский муниципальный район» от 16 декабря 2019 года №81-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риказ 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»                                                             С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right="20" w:hanging="0"/>
        <w:rPr/>
      </w:pPr>
      <w:bookmarkStart w:id="0" w:name="bookmark1"/>
      <w:bookmarkEnd w:id="0"/>
      <w:r>
        <w:rPr/>
        <w:t>УТВЕРЖДЕНЫ приказом начальника финансового управления администрации МО «Коношский муниципальный район»</w:t>
      </w:r>
    </w:p>
    <w:p>
      <w:pPr>
        <w:pStyle w:val="Normal"/>
        <w:spacing w:before="0" w:after="540"/>
        <w:ind w:left="5387" w:hanging="0"/>
        <w:rPr/>
      </w:pPr>
      <w:r>
        <w:rPr/>
        <w:t xml:space="preserve">от 14 декабря 2020 года № 104-у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1"/>
      <w:bookmarkStart w:id="2" w:name="bookmark1"/>
      <w:bookmarkEnd w:id="2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/>
          <w:i/>
        </w:rPr>
        <w:t xml:space="preserve">Изменения, которые вносятс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/>
          <w:i/>
        </w:rPr>
        <w:t>в  Порядок исполнения бюджета муниципального образования «Коношский муниципальный район» по расходам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/>
          <w:i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.3. изложить в новой редакции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20" w:hanging="0"/>
        <w:jc w:val="both"/>
        <w:rPr/>
      </w:pPr>
      <w:r>
        <w:rPr>
          <w:sz w:val="28"/>
          <w:szCs w:val="28"/>
        </w:rPr>
        <w:tab/>
        <w:t>«1.3. Финансовое управление администрации МО «Коношский муниципальный район» (далее - финансовое управление) организует исполнение бюджета муниципального района на основе:</w:t>
      </w:r>
    </w:p>
    <w:p>
      <w:pPr>
        <w:pStyle w:val="3"/>
        <w:shd w:fill="auto" w:val="clear"/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положения о Финансовом управлении администрации муниципального образования «Коношский муниципальный район»;</w:t>
      </w:r>
    </w:p>
    <w:p>
      <w:pPr>
        <w:pStyle w:val="3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сводной бюджетной росписью бюджета муниципального образования «Коношский муниципальный район»  и кассового плана исполнения бюджета муниципального образования «Коношский муниципальный район», составление и ведение которых утверждены приказами финансового управле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ункты 1.4. – 1.6. 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55" w:before="200" w:after="0"/>
        <w:ind w:firstLine="993"/>
        <w:jc w:val="both"/>
        <w:rPr/>
      </w:pPr>
      <w:r>
        <w:rPr>
          <w:sz w:val="28"/>
          <w:szCs w:val="28"/>
        </w:rPr>
        <w:t>«1.4. Казначейское обслуживание исполнения бюджета муниципального района осуществляется с открытием в Управлении Федерального казначейства по Архангельской области и Ненецкому автономному округу (далее - Управление) единого счета бюджета муниципального района, казначейского счета для осуществления и отражения операций с денежными средствами, поступающими во временное распоряжение, казначейского счета для осуществления и отражения операций с денежными средствами бюджетных и автономных учреждений, казначейского счета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с осуществлением Управлением отдельных функций финансового управления.</w:t>
      </w:r>
    </w:p>
    <w:p>
      <w:pPr>
        <w:pStyle w:val="Normal"/>
        <w:autoSpaceDE w:val="false"/>
        <w:spacing w:before="200" w:after="0"/>
        <w:ind w:firstLine="993"/>
        <w:jc w:val="both"/>
        <w:rPr/>
      </w:pPr>
      <w:r>
        <w:rPr>
          <w:sz w:val="28"/>
          <w:szCs w:val="28"/>
        </w:rPr>
        <w:t>1.5. Перечень функций финансового управления, переданных Управлению:</w:t>
      </w:r>
    </w:p>
    <w:p>
      <w:pPr>
        <w:pStyle w:val="Normal"/>
        <w:autoSpaceDE w:val="false"/>
        <w:spacing w:before="200" w:after="0"/>
        <w:ind w:firstLine="993"/>
        <w:jc w:val="both"/>
        <w:rPr/>
      </w:pPr>
      <w:r>
        <w:rPr>
          <w:sz w:val="28"/>
          <w:szCs w:val="28"/>
        </w:rPr>
        <w:t>1) по исполнению бюджета муниципального района, включаю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крытие и ведение лицевых счетов, предназначенных для учета операций по исполнению бюджета муниципального района, главным распорядителям, распорядителям и получателям средств бюджета муниципального района и главным администраторам (администраторам) источников финансирования дефицита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бюджета муниципального района и главных администраторов (администраторов) источников финансирования дефицита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анкционирование операций, связанных с оплатой денежных обязательств получателей средств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 по проведению операций со средствами, поступающими во временное распоряжение получателей средств бюджета муниципального района, включающие открытие и ведение лицевых счетов для учета операций со средствами, поступающими во временное распоряжение получателей средств 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) по проведению и санкционированию операций по расходам бюджетных и автономных учреждений Коношского муниципального района, источником финансового обеспечения которых являются средства, полученные этими учреждениями из бюджета муниципального района, включаю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>открытие и ведение лицевых счетов для учета операций со средствами бюджетных и автономных учреждений Коношского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санкционирование операций по расходам бюджетных и автономных учреждений Коношского муниципального района, которым открыты лицевые счета, указанные в </w:t>
      </w:r>
      <w:hyperlink w:anchor="Par19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одпункта, для учета операций с субсидиями, определенными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) по санкционированию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района, включаю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22"/>
      <w:bookmarkEnd w:id="4"/>
      <w:r>
        <w:rPr>
          <w:sz w:val="28"/>
          <w:szCs w:val="28"/>
        </w:rPr>
        <w:t>открытие и ведение лицевых счетов для учета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санкционирование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указанные в </w:t>
      </w:r>
      <w:hyperlink w:anchor="Par22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одпункта, источником финансового обеспечения которых являются средства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) по привлечению на единый счет бюджета муниципального района и возврат привлеченных средств в соответствии с пунктом 9 статьи 236.1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before="20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привлекает на единый счет бюджета остатки средств на казначейских счетах в соответствии с порядком, установленным администрацией муниципального образования «Коношский муниципальный район», с учетом общих требований, установленных Правительством Российской Федерации».</w:t>
      </w:r>
    </w:p>
    <w:p>
      <w:pPr>
        <w:pStyle w:val="Normal"/>
        <w:autoSpaceDE w:val="false"/>
        <w:spacing w:before="200" w:after="0"/>
        <w:ind w:firstLine="993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абзаце третьем пункта 1.7</w:t>
        </w:r>
      </w:hyperlink>
      <w:r>
        <w:rPr>
          <w:sz w:val="28"/>
          <w:szCs w:val="28"/>
        </w:rPr>
        <w:t xml:space="preserve"> Порядка слова «со счетов органов Федерального казначейства, подразделений Банка России, кредитных организаций на счет № 40204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на казначейские счета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ова «платежные документы» заменить словами «распоряжение о совершении казначейского платежа»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20" w:hanging="0"/>
        <w:jc w:val="both"/>
        <w:rPr/>
      </w:pPr>
      <w:r>
        <w:rPr>
          <w:sz w:val="28"/>
          <w:szCs w:val="28"/>
        </w:rPr>
        <w:tab/>
        <w:t>4. Пункт 2.3. изложить в новой редакции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Санкционирование оплаты денежных обязательств осуществляется Управлением в соответствии с порядком санкционирования, утвержденным приказом финансового управления»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993"/>
        <w:jc w:val="both"/>
        <w:rPr/>
      </w:pPr>
      <w:r>
        <w:rPr>
          <w:sz w:val="28"/>
          <w:szCs w:val="28"/>
        </w:rPr>
        <w:t xml:space="preserve">5. В </w:t>
      </w:r>
      <w:hyperlink r:id="rId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Порядк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со счета № 40204» заменить словами «с единого счета бюджета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9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а «кассовому» и «кассовом» заменить соответственно словами «казначейскому» и «казначейс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120" w:after="600"/>
      <w:jc w:val="center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B96F802827E00201702B5ABCE64E3C3A15D0AC5C2D24864B3DE3886B6DC076D4C9358AB602A4DBD28D4A3BA5DB87E4AFFD68588BB68C1CE9306EDr4F2K" TargetMode="External"/><Relationship Id="rId3" Type="http://schemas.openxmlformats.org/officeDocument/2006/relationships/hyperlink" Target="consultantplus://offline/ref=3A2A6B1BABBB12F8A7171EF61F4B76A20E98BCE03561D2E4EE51BD309CCFDAC8A2A58C3E94B4AAAD20DFD481465EAED0722E00F653C9rAJFK" TargetMode="External"/><Relationship Id="rId4" Type="http://schemas.openxmlformats.org/officeDocument/2006/relationships/hyperlink" Target="consultantplus://offline/ref=3A2A6B1BABBB12F8A7171EF61F4B76A20E98BCE03561D2E4EE51BD309CCFDAC8A2A58C3C95B3A8A57785C4850F09A0CC70311FF54DC9AF6Er6JCK" TargetMode="External"/><Relationship Id="rId5" Type="http://schemas.openxmlformats.org/officeDocument/2006/relationships/hyperlink" Target="consultantplus://offline/ref=3A2A6B1BABBB12F8A7171EF61F4B76A20E98BCE03561D2E4EE51BD309CCFDAC8B0A5D43097B3B2A7759092D449r5JCK" TargetMode="External"/><Relationship Id="rId6" Type="http://schemas.openxmlformats.org/officeDocument/2006/relationships/hyperlink" Target="consultantplus://offline/ref=3A2A6B1BABBB12F8A7171EE01C2728AE0E95E7EF3261DFB5BB02BB67C39FDC9DE2E58A69D6F4A1A7748E90D64A57F99F377A13F650D5AE6D7248382FrDJ0K" TargetMode="External"/><Relationship Id="rId7" Type="http://schemas.openxmlformats.org/officeDocument/2006/relationships/hyperlink" Target="consultantplus://offline/ref=3A2A6B1BABBB12F8A7171EE01C2728AE0E95E7EF3261DFB5BB02BB67C39FDC9DE2E58A69D6F4A1A7748E90D04B57F99F377A13F650D5AE6D7248382FrDJ0K" TargetMode="External"/><Relationship Id="rId8" Type="http://schemas.openxmlformats.org/officeDocument/2006/relationships/hyperlink" Target="consultantplus://offline/ref=3A2A6B1BABBB12F8A7171EE01C2728AE0E95E7EF3261DFB5BB02BB67C39FDC9DE2E58A69D6F4A1A7748E90D04B57F99F377A13F650D5AE6D7248382FrDJ0K" TargetMode="External"/><Relationship Id="rId9" Type="http://schemas.openxmlformats.org/officeDocument/2006/relationships/hyperlink" Target="consultantplus://offline/ref=3A2A6B1BABBB12F8A7171EE01C2728AE0E95E7EF3261DFB5BB02BB67C39FDC9DE2E58A69D6F4A1A7748E90D04957F99F377A13F650D5AE6D7248382FrDJ0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3:00Z</dcterms:created>
  <dc:creator>*</dc:creator>
  <dc:description/>
  <cp:keywords/>
  <dc:language>en-US</dc:language>
  <cp:lastModifiedBy>Пользователь</cp:lastModifiedBy>
  <cp:lastPrinted>2013-12-26T12:59:00Z</cp:lastPrinted>
  <dcterms:modified xsi:type="dcterms:W3CDTF">2020-12-14T05:08:00Z</dcterms:modified>
  <cp:revision>104</cp:revision>
  <dc:subject/>
  <dc:title>П Р И К А З № 17</dc:title>
</cp:coreProperties>
</file>