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4  декабря 2020 года                                                                    № 105-у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п. Коноша  Архангель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исполн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источникам 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эффективного исполнения бюджета муниципального образования «Коношский муниципальный район» по  источникам финансирования дефицита бюдж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которые вносятся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рядок исполнения бюджета муниципального образования «Коношский муниципальный район» по  источникам финансирования дефицита бюджета, утвержденный приказом финансового управления администрации муниципального образования «Коношский муниципальный район» от 30 декабря 2019 года №102-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риказ  вступает в силу с 01 января 2021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Коношский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район»                                                            С.А.Кузнец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right="20" w:hanging="0"/>
        <w:rPr/>
      </w:pPr>
      <w:bookmarkStart w:id="0" w:name="bookmark1"/>
      <w:bookmarkEnd w:id="0"/>
      <w:r>
        <w:rPr/>
        <w:t>УТВЕРЖДЕНЫ приказом начальника финансового управления администрации МО «Коношский муниципальный район»</w:t>
      </w:r>
    </w:p>
    <w:p>
      <w:pPr>
        <w:pStyle w:val="Normal"/>
        <w:spacing w:before="0" w:after="540"/>
        <w:ind w:left="5387" w:hanging="0"/>
        <w:rPr/>
      </w:pPr>
      <w:r>
        <w:rPr/>
        <w:t xml:space="preserve">от  14  декабря 2020 года № 105-у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bookmark1"/>
      <w:bookmarkStart w:id="2" w:name="bookmark1"/>
      <w:bookmarkEnd w:id="2"/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/>
          <w:i/>
        </w:rPr>
        <w:t xml:space="preserve">Изменения, которые внося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орядок исполнения бюджета муниципального образования «Конош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о  источникам финансирования дефици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93" w:leader="none"/>
        </w:tabs>
        <w:spacing w:lineRule="exact" w:line="355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.4.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55" w:before="200" w:after="0"/>
        <w:ind w:firstLine="851"/>
        <w:jc w:val="both"/>
        <w:rPr/>
      </w:pPr>
      <w:r>
        <w:rPr>
          <w:sz w:val="28"/>
          <w:szCs w:val="28"/>
        </w:rPr>
        <w:tab/>
        <w:t>«1.4. Казначейское обслуживание исполнения бюджета муниципального района осуществляется  с открытием в Управлении Федерального казначейства по Архангельской области и Ненецкому автономному округу (далее - Управление) единого счета бюджета муниципального района и передачей Управлению  функций финансового управления по исполнению бюджета муниципального района, включающи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ткрытие и ведение лицевых счетов, предназначенных для учета операций по исполнению бюджета муниципального района по  источникам финансирования дефицита бюджета главным администраторам (администраторам) источников финансирования дефицита бюджета муниципального район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доведение бюджетных ассигнований, лимитов бюджетных обязательств, предельных объемов финансирования до главных администраторов (администраторов) источников финансирования дефицита бюджета муниципального район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бюджетных и денежных обязательств администраторов  источников финансирования дефицита бюджета муниципального район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ераций, связанных с оплатой денежных обязательств администраторов  источников финансирования дефицита бюджета муниципального района.»</w:t>
      </w:r>
    </w:p>
    <w:p>
      <w:pPr>
        <w:pStyle w:val="3"/>
        <w:shd w:fill="auto" w:val="clear"/>
        <w:spacing w:lineRule="exact" w:line="355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55" w:before="0" w:after="0"/>
        <w:ind w:left="20" w:right="20" w:firstLine="720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2. Порядка слова «в соответствии с платежными документами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в соответствии с распоряжениями о совершении казначейского платежа».</w:t>
      </w:r>
    </w:p>
    <w:p>
      <w:pPr>
        <w:pStyle w:val="Normal"/>
        <w:autoSpaceDE w:val="false"/>
        <w:spacing w:before="200" w:after="0"/>
        <w:ind w:firstLine="708"/>
        <w:jc w:val="both"/>
        <w:rPr/>
      </w:pPr>
      <w:r>
        <w:rPr>
          <w:sz w:val="28"/>
          <w:szCs w:val="28"/>
        </w:rPr>
        <w:t xml:space="preserve">3. В </w:t>
      </w:r>
      <w:hyperlink r:id="rId4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Порядка  в </w:t>
      </w:r>
      <w:hyperlink r:id="rId5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слова «кассовому» и «кассовом» заменить соответственно словами «казначейскому» и «казначейск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13pt">
    <w:name w:val="Основной текст + 13 pt"/>
    <w:basedOn w:val="Style1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120" w:after="600"/>
      <w:jc w:val="center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B96F802827E00201702B5ABCE64E3C3A15D0AC5C2D24864B3DE3886B6DC076D4C9358AB602A4DBD28D4A3BA5DB87E4AFFD68588BB68C1CE9306EDr4F2K" TargetMode="External"/><Relationship Id="rId3" Type="http://schemas.openxmlformats.org/officeDocument/2006/relationships/hyperlink" Target="consultantplus://offline/ref=3A2A6B1BABBB12F8A7171EE01C2728AE0E95E7EF3261DFB5BB02BB67C39FDC9DE2E58A69D6F4A1A7748E90D64A57F99F377A13F650D5AE6D7248382FrDJ0K" TargetMode="External"/><Relationship Id="rId4" Type="http://schemas.openxmlformats.org/officeDocument/2006/relationships/hyperlink" Target="consultantplus://offline/ref=3A2A6B1BABBB12F8A7171EE01C2728AE0E95E7EF3261DFB5BB02BB67C39FDC9DE2E58A69D6F4A1A7748E90D04B57F99F377A13F650D5AE6D7248382FrDJ0K" TargetMode="External"/><Relationship Id="rId5" Type="http://schemas.openxmlformats.org/officeDocument/2006/relationships/hyperlink" Target="consultantplus://offline/ref=3A2A6B1BABBB12F8A7171EE01C2728AE0E95E7EF3261DFB5BB02BB67C39FDC9DE2E58A69D6F4A1A7748E90D04957F99F377A13F650D5AE6D7248382FrDJ0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3:00Z</dcterms:created>
  <dc:creator>*</dc:creator>
  <dc:description/>
  <cp:keywords/>
  <dc:language>en-US</dc:language>
  <cp:lastModifiedBy>Пользователь</cp:lastModifiedBy>
  <cp:lastPrinted>2013-12-26T12:59:00Z</cp:lastPrinted>
  <dcterms:modified xsi:type="dcterms:W3CDTF">2020-12-14T05:09:00Z</dcterms:modified>
  <cp:revision>134</cp:revision>
  <dc:subject/>
  <dc:title>П Р И К А З № 17</dc:title>
</cp:coreProperties>
</file>