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 2018 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лане мероприятий («дорожной карте») по погашению просроченной кредиторской задолженности консолидирова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Коношский муниципальный район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, рационального и экономного расходования бюджетных средств, повышения качества управления муниципальными финансами и в соответствии с распоряжением Правительства Архангельской области от 26 февраля 2018 года №51-рп «О плане мероприятий («дорожной карте») по погашению просроченной кредиторской задолженности на 2018-2020 годы»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ую карту») по погашению просроченной кредиторской задолженности консолидированного бюджета МО «Коношский муниципальный район» на 2018-2020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ам местного самоуправления муниципальных образований (поселений) разработать и организовать реализацию планов мероприятий («дорожных карт») по погашению просроченной кредиторской задолженности местных бюджетов с учетом мероприятий, указанных в соглашениях с администрацией МО «Коношский муниципальный район» об условиях предоставления дотаций на выравнивание бюджетной обеспеченности поселений и о предоставлении субсидии на софинансирование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FORMATTEXT"/>
        <w:ind w:firstLine="708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О.Г. Реу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нош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 марта 2018г. №1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ашению просроченной 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олидирова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ношский муниципальный район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34"/>
        <w:gridCol w:w="1701"/>
        <w:gridCol w:w="1242"/>
        <w:gridCol w:w="709"/>
        <w:gridCol w:w="668"/>
        <w:gridCol w:w="67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лючение соглашений с Главами муниципальных образований (поселений) об условиях предоставления дотаций на выравнивание бюджетной обеспеченности муниципальных образований, включающих обязательства по погашению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О «Коношский муниципальный район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до 0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Обеспечение отсутствия просроченной кредиторской задолженности бюджета муниципального района и муниципальных учреждений муниципального района по социально-значимым направлениям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, муниципальные бюджетные учрежд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, выполняющих условие заключенного соглашения с Министерством финансов Арханге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Обеспечение отсутствия просроченной кредиторской задолженности бюджетов муниципальных образований (поселений) и муниципальных учреждений по социально-значимым направлениям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(поселений), муниципальные бюджетные учрежд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лений, выполняющих условие, по отношению к общему количеству поселений, на которые распространяется данное условие установленное в соглаш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Обеспечение снижения просроченной кредиторской задолженности по оплате коммунальных услуг бюджета муниципального района, муниципальных бюджетных учреждений (за исключением возникшей в связи с осуществлением приносящей доход деятельности) по итогам исполнения бюджета муниципального района за отчетный год на 2,0% по сравнению с данными годового отчета за год, предшествующий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бюджетные учрежд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, выполняющих условие заключенного соглашения с Министерством финансов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Обеспечение снижения просроченной кредиторской задолженности по оплате коммунальных услуг бюджетов муниципальных образований (поселений), муниципальных бюджетных учреждений (за исключением возникшей в связи с осуществлением приносящей доход деятельности) по итогам исполнения местного бюджета за отчетный год на 2,0% по сравнению с данными годового отчета за год, предшествующий отчет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(поселений), муниципальные бюджетные учрежд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личество поселений, выполняющих условие, по отношению к общему количеству поселений, на которые распространяется данное условие установленное в соглаш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Мониторинг просроченной кредиторской задолженности бюджета муниципального района и местных бюджетов муниципальных образований (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управление администрации МО «Коношский муниципальный район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ежемесячной отчетности консолидированного бюджета МО «Коношский муниципальный район», подготовка справок о состоянии просроченной кредиторской задол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Осуществление учета бюджетных и денежных обязательств получателей средств бюджета муниципального района в порядке, установленном Министерством финансов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т бюджетных и денежных обязатель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18"/>
                <w:szCs w:val="18"/>
              </w:rPr>
              <w:t>Недопущение образования просроченной кредиторской задолженности по принятым обязательствам местного бюджета, в первую очередь по заработной плате и социальным выплатам, проведение работы с подведомственными муниципальными бюджет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Проведение инвентаризации просроченной кредиторской задолженности, в том числе на предмет обоснованности ее возникновения, в рамках обязательств, установленных  в соглашениях о предоставлении субсидии на софинансирование вопросов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(поселений), являющиеся получателями субсидии на софинансирование вопросов местного знач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инвентар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18"/>
                <w:szCs w:val="18"/>
              </w:rPr>
              <w:t>Проведение инвентаризации кредиторской задолженности с целью списания задолженности с истекшим сроком исковой да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исание задолженности с истекшим сроком исковой да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муниципального района, муниципальные бюджетные учрежд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задолженности с истекшим сроком исковой да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8"/>
          <w:szCs w:val="18"/>
        </w:rPr>
        <w:t>под социально-значимыми направлениями понимаются расходы на фонд оплаты труда, взносы по обязательному социальному страхованию и иные выплаты работникам, на реализацию мер социальной поддержки отдельных категорий гражда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3:00Z</dcterms:created>
  <dc:creator>ConsultantPlus</dc:creator>
  <dc:description/>
  <cp:keywords/>
  <dc:language>en-US</dc:language>
  <cp:lastModifiedBy>*</cp:lastModifiedBy>
  <cp:lastPrinted>2015-05-21T13:56:00Z</cp:lastPrinted>
  <dcterms:modified xsi:type="dcterms:W3CDTF">2018-03-27T04:58:00Z</dcterms:modified>
  <cp:revision>10</cp:revision>
  <dc:subject/>
  <dc:title>Проект</dc:title>
</cp:coreProperties>
</file>