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9 ноября 2018 г. № 74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декабря 2017 года № 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39 Бюджетного кодекса Российской Федерации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сновных направлений бюджетной и налоговой политики Коношского муниципального района на 2018 год и на среднесрочную перспективу, утвержденных распоряжением администрации муниципального образования «Коношский муниципальный район» от 01 ноября 2017 года № 442-р, администрация муниципального образования</w:t>
      </w:r>
      <w:r>
        <w:rPr>
          <w:b/>
          <w:sz w:val="26"/>
          <w:szCs w:val="26"/>
        </w:rPr>
        <w:t xml:space="preserve">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постановление администрации муниципального образования «Коношский муниципальный район» от 29 декабря 2017 года № 866 «Об утверждении общего порядка предоставления и расходования субсидий из бюджета МО «Коношский муниципальный район» бюджетам муниципальных образований (поселений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18 г. № 7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9 декабря 2017 года № 866 «Об утверждении общего порядка предоставления и расходования субсид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(поселений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наименовании и пункте 1 слова «и расходования»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пункте 2 слова «1 ноября» заменить словами «20 декабря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В общем порядке предоставления и расходования субсидий из бюджета МО «Коношский муниципальный район» бюджетам муниципальных образований (поселений), утвержденном указанным постановлением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 наименовании слова «и расходования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 в пункте 1 слова «</w:t>
      </w:r>
      <w:r>
        <w:rPr>
          <w:color w:val="000000"/>
          <w:sz w:val="26"/>
          <w:szCs w:val="26"/>
        </w:rPr>
        <w:t>в том числе за счет средств областного бюджета, федерального бюджета и средств государственной корпорации – Фонда содействия реформированию жилищно-коммунального хозяйства (далее – фонды)</w:t>
      </w:r>
      <w:r>
        <w:rPr>
          <w:sz w:val="26"/>
          <w:szCs w:val="26"/>
        </w:rPr>
        <w:t>» заменить словами «в том числе за счет средств областного бюджета, государственной корпорации – Фонда содействия реформированию жилищно-коммунального хозяйства (далее – фонды) и федерального бюджета, в части, не противоречащей Правилам формирования, предоставления и распределения субсидий из федерального бюджета бюджетам субъектов Российской Федерации, утвержденным постановлением Правительства Российской Федерации от 30 сентября 2014 года № 999, и правилам предоставления соответствующей субсидии из федерального бюджета бюджетам субъектов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пункте 5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абзац шестой подпункта 1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подпункте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и расходования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дпункте «г» слова «15 и 16» заменить цифр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 подпункте 11 слова «и расходования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дополнить новым подпунктом 14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4) положения о возможности установления в соглашении различных уровней софинансирования расходного обязательства муниципального образов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офинансирования которого предоставляется субсидия, </w:t>
      </w:r>
      <w:r>
        <w:rPr>
          <w:rFonts w:cs="Times New Roman" w:ascii="Times New Roman" w:hAnsi="Times New Roman"/>
          <w:sz w:val="26"/>
          <w:szCs w:val="26"/>
        </w:rPr>
        <w:t>по отдельным мероприятиям (объектам капитального строительства (объектам недвижимого имущества) в случае предоставления субсидий в целях софинансирования расходного обязательства муниципального образования, предусматривающего реализацию более одного мероприятия (капитальные вложения в несколько объектов капитального строительства (объектов недвижимого имуществ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 соглашений или внесение в заключенные соглашения изменений, предусматривающих превышение уровня софинансирования расходного обязательства муниципального образования, в целях софинансирования которого предоставляется субсидия, в целом по всем мероприятиям (объектам капитального строительства (объектам недвижимого имущества) над предельным уровнем софинансирования, определенного в соответствии с пунктом 12 настоящего Порядка, не допускаются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в пункте 7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в подпункте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ь новым подпунктом «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ровень софинансирования из районного бюджета, выраженный в процентах от объема бюджетных ассигнований на исполнение расходных обязательств муниципального образования, предусмотренных в  местном бюджете, в целях софинансирования которых предоставляется субсидия, установленный с учетом предельного уровня софинансирования, определенного в соответствии с пунктом 12 настоящего Порядка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ункт «д» дополнить новым абзацем шесты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 соблюдению уровня софинансирования расходных обязательств муниципального образования, в целях софинансирования которых предоставляется субсиди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дпункта «е» слова «источником финансового обеспечения которых является субсидия» заменить словами «в целях софинансирования которых предоставлена субсид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з» слова «последствия недостижения муниципальным образованием» заменить словами «применение мер финансовой ответственности муниципальных образований за недостиж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ь новым подпунктом «з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) обязательства муниципального образования по возврату средств </w:t>
        <w:br/>
        <w:t>в районный бюджет в соответствии с пунктами 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подпункте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на софинансирование» заменить словами «в целях софинансирова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на реализацию соответствующих расходных» заменить словами «на исполнение соответствующих расходны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действовать до даты исполнения» заменить словами «предусматривать ответственность за неисполнение (ненадлежащее исполнение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в подпункте 4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на софинансирование» заменить словами «в целях софинансирова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слов «мощности объектов,» добавить слова «сроков ввода </w:t>
        <w:br/>
        <w:t>в эксплуатацию (приобретения) объектов капитального строительства (объектов недвижимого имущества),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ункт 9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Главный распорядитель, которому доведены лимиты бюджетных обязательств на предоставление субсидий бюджетам муниципальных образований, вправе предусматривать в соглашениях срок исполнения обязательства, превышающий срок действия доведенных ему лимитов, в случаях, предусмотренных постановлениями Правительства Архангельской области, администрации МО «Коношский муниципальный район» принятыми в соответствии с бюджетным законодательством, в пределах средств и на сроки, которые установлены указанными актам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абзац второй пункта 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едоставлении субсидий из областного бюджета бюджету муниципального района для последующего предоставления субсидий из бюджета муниципального района бюджетам поселений в целях оказания финансовой поддержки выполнения органами местного самоуправления поселений полномочий по вопросам местного значения поселений уровень софинансирования расходного обязательства муниципального района может быть установлен в соглашении с превышением предельного уровня софинансирования расходного обязательства муниципального района, определенного в соответствии с пунктом 12 настоящего Порядка, в пределах суммы субсидии, подлежащей предоставлению местному бюджету поселения, исходя из объема бюджетных ассигнований, предусмотренных в бюджетах поселений для полного исполнения расходных обязательств поселений, в целях софинансирования которых предоставляются субсидии из бюджета муниципального района, и объема бюджетных ассигнований, предусмотренных в бюджете муниципального района на предоставление субсидий бюджетам поселений. В этом случае предоставление субсидий из бюджета муниципального района бюджетам поселений в целях оказания финансовой поддержки выполнения органами местного самоуправления муниципальных образований поселений полномочий по вопросам местного значения поселений выделяется в соглашении как отдельное мероприятие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дополнить новым пунктом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</w:t>
      </w:r>
      <w:bookmarkStart w:id="0" w:name="Par0"/>
      <w:bookmarkEnd w:id="0"/>
      <w:r>
        <w:rPr>
          <w:sz w:val="26"/>
          <w:szCs w:val="26"/>
        </w:rPr>
        <w:t>Главные распорядители в течение семи рабочих дней со дня утверждения в установленном бюджетным законодательством порядке распределения субсидий, предоставляемых из районного бюджета бюджетам муниципальных образований, формируют уведомления о предоставлении субсидии, субвенции, иного межбюджетного трансферта, имеющих целевое назначение (далее – уведомления), с информацией о размере (изменении размера) субсидии, подлежащей предоставлению бюджету муниципального образования, и направляют их в финансовое управление администрации МО «Коношский муниципальный район» в порядке, установленном приказом финансового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ое управление в течение двух рабочих дней со дня поступления уведомления от главного распорядителя обеспечивает направление заверенного уведомления финансовому органу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пункты 13 и 14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 Перечисление субсидий осуществляется в порядке межбюджетных отношений на счет Управления Федерального казначейства по Архангельской области и Ненецкому автономному округу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 за исключением случаев, установленных пунктом 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еречисление субсидий в местные бюджеты осуществляется </w:t>
        <w:br/>
        <w:t>в пределах суммы, необходимой для оплаты денежных обязательств по расходам получателей средств местных бюджетов, в доле, соответствующей уровню софинансирования оплаты расходного обязательства муниципального образования, установленному соглашением, за исключением случаев, установленных пунктом 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настоящего Порядка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дополнить новым пунктом 1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Перечисление средств субсидии в местный бюджет в случае предоставления субсидии в порядке возмещения расходов местного бюджета, если порядком предоставления субсидии не установлено иное, осуществляется на счет Управления Федерального казначейства по Архангельской области и Ненецкому автономному округу, открытый для учета поступлений и их распределения между бюджетами бюджетной системы Российской Федерации, на основании заявки уполномоченного органа местного самоуправления о перечислении субсидии, предоставляемой главному распорядителю по форме и в срок, предусмотренный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ещение расходов бюджета муниципального образования по исполнению расходного обязательства муниципального образования в целях софинансирования которого предоставляется субсидия, производится после проверки Управлением Федерального казначейства по Архангельской области и Ненецкому автономному округу в порядке, установленном финансовым управлением администрации МО «Коношский муниципальный район», документов, подтверждающих осуществление расходов местного бюджета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в подпункте 1 пункта 15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в абзаце третьем слова «в срок до 1 июля года, следующего за годом предоставления субсидии» заменить словами «в связи с нарушением обязательств о достижении целевых показателей результативности использования субсид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абзаце четвертом слова «, потребность в котором не подтверждена главным администратором доходов районного бюджета, осуществляющим администрирование доходов районного бюджета от возврата остатков субсидий (если перечисление субсидии осуществляется не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ется субсидия)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) в абзаце первом пункта 16 слова «, потребность в котором не подтверждена главным администратором бюджетных средств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дополнить новым пунктом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В случае если муниципальным образованием по состоянию </w:t>
        <w:br/>
        <w:t>на 31 декабря года предоставления субсидии допущены нарушения обязательств, предусмотренных соглашением в соответствии с подпунктом «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подпункта 2 пункта 7 настоящего Порядка, объем средств, подлежащий возврату из местного бюджета в районный бюджет в срок до 1 июля года, следующего за годом предоставления субсидии, рассчитывае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 </w:t>
      </w:r>
      <w:r>
        <w:rPr>
          <w:sz w:val="26"/>
          <w:szCs w:val="26"/>
          <w:vertAlign w:val="subscript"/>
        </w:rPr>
        <w:t>возврата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 xml:space="preserve"> – S </w:t>
      </w:r>
      <w:r>
        <w:rPr>
          <w:sz w:val="26"/>
          <w:szCs w:val="26"/>
          <w:vertAlign w:val="subscript"/>
        </w:rPr>
        <w:t>общий</w:t>
      </w:r>
      <w:r>
        <w:rPr>
          <w:sz w:val="26"/>
          <w:szCs w:val="26"/>
        </w:rPr>
        <w:t xml:space="preserve"> x K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 </w:t>
      </w:r>
      <w:r>
        <w:rPr>
          <w:sz w:val="26"/>
          <w:szCs w:val="26"/>
          <w:vertAlign w:val="subscript"/>
        </w:rPr>
        <w:t>возврата</w:t>
      </w:r>
      <w:r>
        <w:rPr>
          <w:sz w:val="26"/>
          <w:szCs w:val="26"/>
        </w:rPr>
        <w:t xml:space="preserve"> – объем средств, подлежащий возврату из местного бюджета </w:t>
        <w:br/>
        <w:t>в районный бюджет в связи с нарушением условий софинансирования расходного обязательств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 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 xml:space="preserve"> – сумма субсидии, предоставленная местному бюджету </w:t>
        <w:br/>
        <w:t>в отчетном финансовом году из районного бюджета для софинансирования расходных обязательств муниципального образования по согла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S </w:t>
      </w:r>
      <w:r>
        <w:rPr>
          <w:sz w:val="26"/>
          <w:szCs w:val="26"/>
          <w:vertAlign w:val="subscript"/>
        </w:rPr>
        <w:t>общий</w:t>
      </w:r>
      <w:r>
        <w:rPr>
          <w:sz w:val="26"/>
          <w:szCs w:val="26"/>
        </w:rPr>
        <w:t xml:space="preserve"> – общий объем бюджетных обязательств, необходимых для исполнения расходного обязательства муниципального образования, в целях софинансирования которого предоставлена субсидия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– доля софинансирования расходных обязательств муниципального образования из областного бюджета по соответствующему мероприятию (объекту капитального строительства, объекту недвижимого имущества), предусмотренная соглашением и определяемая как отношение суммы субсидии, подлежащей предоставлению из областного бюджета по соглашению, к общей сумме соответствующего расходного обязательства муниципального образования, в целях софинансирования которого предоставлена субсид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соответствии с соглашением субсидия предоставляется в целях софинансирования нескольких мероприятий (осуществления капитальных вложений в несколько объектов капитального строительства муниципальной собственности и (или) на приобретение объектов недвижимого имущества </w:t>
        <w:br/>
        <w:t>в муниципальную собственность), формула, указанная в настоящем пункте, применяется в отношении каждого мероприятия (объекта), а сумма средств, использованных с нарушением условия софинансирования расходного обязательства муниципального образования, определяется как арифметическая сумма полученных положительных результатов по мероприятиям (объектам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) в пункте 17 слова «15 и 16» заменить цифр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) дополнить новым пунктом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Меры ответственности, предусмотренные пунктом 1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настоящего Порядка, не применяются администрацией МО «Коношский муниципальный район» при условии принятия главой муниципального образования решения о применении мер ответственности к должностным лицам органов местного самоуправления, по вине которых допущено нарушение обязательства, предусмотренного подпунктом «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подпункта 2 пункта 7 настоящего Порядка, и на основании заключения, подготовленного финансовым управлением администрации МО «Коношский муниципальный район», подтверждающего возникновение существенных негативных последствий для бюджетно-финансового положения муниципального образования в случае возврата средств субсидии в районный бюджет в соответствии с пунктом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, и заключения управления экономики, инфраструктуры и закупок, подтверждающего возникновение существенных негативных последствий для социально-экономического положения муниципального образования в случае возврата средств субсидии в районный бюджет в соответствии с пунктом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, подготовленного и направленного в адрес финансового управления администрации МО «Коношский муниципальный район» до 1 апреля года, следующего за годом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ения, предусмотренные абзацем первым настоящего пункта, формируются на основании обращения главы муниципального образования, направленного до 15 марта года, следующего за годом предоставления субсидии, в финансовое управление администрации МО «Коношский муниципальный район» и управление экономики, инфраструктуры и закупок, содержащего обоснование возникновения таких негативных последствий, с приложением копий решений о применении мер ответственности к должностным лицам органов местного самоуправления, по вине которых допущено соответствующее нарушение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) в пункте 19 слова «15 и 16» заменить цифр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) пункт 2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0. Финансовое управление администрации МО «Коношский муниципальный район» в случаях, предусмотренных пунктом 18 настоящего Порядка, с учетом заключений главных распорядителей и заключения управления экономики, инфраструктуры и закупок, подготовленного и направленного в адрес финансового управления администрации МО «Коношский муниципальный район» до 10 апреля года, следующего за годом предоставления субсидии, подготавливает сводное заключение о причинах неисполнения муниципальными образованиями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, и заключение о возможности принятия и достаточности предпринятых главой муниципального образования мер для обеспечения исполнения условий соглашения в отношении графика выполнения мероприятий (далее – сводное заключение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) в пункте 2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 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Финансовое управление администрации МО «Коношский муниципальный район» не позднее 20 апреля года, следующего за годом предоставления субсидии, вносит в администрацию МО «Коношский муниципальный район» предложения с приложением соответствующего проекта распоряжения и сводного заключе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абзацах втором и четвертом слова «15 и 16» заменить цифрами</w:t>
        <w:br/>
        <w:t>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дополнить новым абзацем шес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случае принятия администрацией МО «Коношский муниципальный район» решения о возврате в доход районного бюджета средств, подлежащих возврату в соответствии с пунктами 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, главные распорядители направляют администрации муниципального образования в срок не позднее пяти рабочих дней со дня принятия администрацией МО «Коношский муниципальный район» указанного решения требование по возврату из местного бюджета в районный бюджет объема средств, рассчитанного в соответствии </w:t>
        <w:br/>
        <w:t>с пунктами 15 – 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, с указанием сумм, подлежащих возврату, и сроков их возврата (далее – требование по возврату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) в пункте 2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слова «15 и 16» заменить цифр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 дополнить словами «на основании требования по возврату, направленного главным распорядителем администрации муниципального образования не позднее пяти рабочих дней после истечения срока устранения наруше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) пункт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3. Главный распорядитель в случае полного или частичного неперечисления сумм, указанных в требовании по возврату, не позднее пяти рабочих дней с даты истечения сроков для возврата в районный бюджет средств из местного бюджета, установленных пунктами 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 (при продлении срока устранения нарушения – не позднее пяти рабочих дней со дня истечения срока, установленного распоряжением администрации МО «Коношский муниципальный район», указанным в абзаце первом пункта 21 настоящего Порядка), представляет информацию о неисполнении требования по возврату в контрольно-счетную комиссию МО «Конош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но-счетная комиссия МО «Коношский муниципальный район» осуществляет контрольные мероприятия в соответствии с установленным законодательством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) в пункте 24 слова «15 и 16» заменить цифр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) в пункте 25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 в подпункте «б» подпункта 1 слова «15 и 16» заменить цифрами </w:t>
        <w:br/>
        <w:t>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подпункте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дпункте «б» слова «15 и 16» заменить цифр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) пункты 26, 27, 28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) в пункте 29 слова «15, 16 и 21» заменить словами «15 – 1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1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4) абзац третий пункта 30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5) в пункте 31 слова «и расходования» исключи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0:00Z</dcterms:created>
  <dc:creator>Администрация</dc:creator>
  <dc:description/>
  <dc:language>en-US</dc:language>
  <cp:lastModifiedBy>slawar</cp:lastModifiedBy>
  <cp:lastPrinted>2018-12-03T11:05:00Z</cp:lastPrinted>
  <dcterms:modified xsi:type="dcterms:W3CDTF">2018-12-20T10:30:00Z</dcterms:modified>
  <cp:revision>2</cp:revision>
  <dc:subject/>
  <dc:title/>
</cp:coreProperties>
</file>