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1  ноября  2017  г.                                                                          № 31 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формы сведений о сводных показателях и финансовом обеспечении проектов муниципальных заданий на оказание муниципальных услуг (выполнение работ) муниципальными учреждениями на 2018 год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b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В соответствии с подпунктом 13 пункта 2 статьи 14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я о бюджетном процессе в муниципальном образовании «Коношский муниципальный район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Утвердить форму сведений о сводных показателях и финансовом обеспечении проектов муниципальных заданий на оказание муниципальных услуг (выполнение работ) муниципальными учреждениями на 2018 год согласно приложению к настоящему приказу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приказ вступает в силу со дня его подписания.</w:t>
      </w:r>
    </w:p>
    <w:p>
      <w:pPr>
        <w:pStyle w:val="TextBody"/>
        <w:numPr>
          <w:ilvl w:val="0"/>
          <w:numId w:val="1"/>
        </w:numPr>
        <w:rPr/>
      </w:pPr>
      <w:r>
        <w:rPr/>
        <w:t>Контроль за исполнением настоящего приказа возложить на заместителя начальника финансового управления – начальника бюджетного отдела О.А. Караман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10" w:hanging="0"/>
        <w:contextualSpacing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20" w:hanging="0"/>
        <w:contextualSpacing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го управления                                 С.А. Кузне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0:00Z</dcterms:created>
  <dc:creator>Bogacheva</dc:creator>
  <dc:description/>
  <cp:keywords/>
  <dc:language>en-US</dc:language>
  <cp:lastModifiedBy>Bogacheva</cp:lastModifiedBy>
  <cp:lastPrinted>2015-10-22T16:00:00Z</cp:lastPrinted>
  <dcterms:modified xsi:type="dcterms:W3CDTF">2017-11-01T11:46:00Z</dcterms:modified>
  <cp:revision>21</cp:revision>
  <dc:subject/>
  <dc:title>Финансовое управление администрации</dc:title>
</cp:coreProperties>
</file>