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 03  марта 2017 г. № 9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 Коноша Архангельской об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О «Коношский муниципальный район» от 30 декабря 2016 года № 77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риведения в соответствие с нормативно-правовыми актами  муниципального образования «Коношский муниципальный район  администрация муниципального образования </w:t>
      </w:r>
      <w:r>
        <w:rPr>
          <w:sz w:val="28"/>
          <w:szCs w:val="28"/>
        </w:rPr>
        <w:t>п о с т а н о в л я е т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-5400" w:leader="none"/>
        </w:tabs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-5400" w:leader="none"/>
        </w:tabs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Абзац первый пункта 14 </w:t>
      </w:r>
      <w:r>
        <w:rPr>
          <w:b w:val="false"/>
          <w:bCs w:val="false"/>
          <w:sz w:val="28"/>
          <w:szCs w:val="28"/>
        </w:rPr>
        <w:t>постановления администрации МО «Коношский муниципальный район» от 30 декабря 2016 года № 777 «О мерах по реализации решения о бюджете муниципального образования «Коношский муниципальный район» на 2017 год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97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4. Установить, что условием предоставления из  бюджета МО «Коношский муниципальный район» бюджетам муниципальных образований субсидий на софинансирование вопросов местного значения является заключение соглашений между </w:t>
      </w:r>
      <w:r>
        <w:rPr>
          <w:bCs/>
          <w:sz w:val="28"/>
          <w:szCs w:val="28"/>
        </w:rPr>
        <w:t>администрацией  МО «Коношский муниципальный район»</w:t>
      </w:r>
      <w:r>
        <w:rPr>
          <w:sz w:val="28"/>
          <w:szCs w:val="28"/>
        </w:rPr>
        <w:t xml:space="preserve">  и органами местного самоуправления муниципальных образований (поселений), включающих обязательства органов местного самоуправления муниципальных образований  по обеспечению отсутствия кредиторской задолженности по оплате труда перед работниками муниципальных учреждений и органов местного самоуправления по состоянию на 1 число каждого месяц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 xml:space="preserve">   О.Г. Реу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F22">
    <w:name w:val="Основной текст с отс_x0012_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0:00Z</dcterms:created>
  <dc:creator>Тарасова</dc:creator>
  <dc:description/>
  <cp:keywords/>
  <dc:language>en-US</dc:language>
  <cp:lastModifiedBy>Bogacheva</cp:lastModifiedBy>
  <cp:lastPrinted>2017-01-12T08:45:00Z</cp:lastPrinted>
  <dcterms:modified xsi:type="dcterms:W3CDTF">2017-03-15T06:44:00Z</dcterms:modified>
  <cp:revision>6</cp:revision>
  <dc:subject/>
  <dc:title>Проект</dc:title>
</cp:coreProperties>
</file>