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7 г. № 442-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 Коношского муниципального района на 2018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ую перспекти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 соответствии со статьей 172 Бюджетного кодекса Российской Федерации, статьей 11 Положения о бюджетном процессе в муниципальном образовании «Коношский муниципальный район», утвержденного решением Муниципального Совета </w:t>
      </w:r>
      <w:r>
        <w:rPr>
          <w:sz w:val="28"/>
          <w:szCs w:val="28"/>
        </w:rPr>
        <w:t xml:space="preserve">муниципального образования «Коношский муниципальный район» </w:t>
      </w:r>
      <w:r>
        <w:rPr>
          <w:bCs/>
          <w:sz w:val="28"/>
          <w:szCs w:val="28"/>
        </w:rPr>
        <w:t>от 21 марта 2012 года № 292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основные направления бюджетной и налоговой политики Коношского муниципального района на 2018 год и на среднесрочную перспективу (далее – основные направления бюджетной и налоговой полит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ям, комитетам и отделам администрации муниципального образования «Коношский муниципальный район» руководствоваться основными направлениями бюджетной и налоговой политики при формировании бюджета муниципального образования «Коношский муниципальный район»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муниципальных образований обеспечить реализацию основных направлений бюджетной и налогов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Style14"/>
        <w:spacing w:before="0" w:after="0"/>
        <w:ind w:left="486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spacing w:before="0" w:after="0"/>
        <w:ind w:left="486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УТВЕРЖДЕНЫ</w:t>
      </w:r>
    </w:p>
    <w:p>
      <w:pPr>
        <w:pStyle w:val="Style15"/>
        <w:ind w:left="4860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>от 01 ноября 2017 г. № 442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юджетной и налоговой политики Коношского муниципального район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18 год и на среднесрочную перспективу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 бюджетной и налоговой политик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Основные направления бюджетной и налоговой политики Коношского муниципального района на 2018 год и на среднесрочную перспективу (далее – бюджетная и налоговая политика) разработаны в соответствии со статьей 172 Бюджетного кодекса Российской Федерации,</w:t>
      </w:r>
      <w:r>
        <w:rPr>
          <w:bCs/>
          <w:sz w:val="28"/>
          <w:szCs w:val="28"/>
        </w:rPr>
        <w:t xml:space="preserve"> статьей 11 Положения о бюджетном процессе в муниципальном образовании «Коношский муниципальный район», утвержденного решением Муниципального Совета муниципального образования «Коношский муниципальный район» от</w:t>
        <w:br/>
        <w:t>21 марта 2012 года № 292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Бюджетная и налоговая политика в предстоящем периоде сохранит нацеленность на реализацию приоритетных задач социально-экономического развития, установленных указами Президента Российской Федерации</w:t>
        <w:br/>
        <w:t>от 07 мая 2012 года и программными документами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Необходимым условием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будет продолжено применение мер, направленных на развитие доходной базы района, концентрацию имеющихся ресурсов на </w:t>
      </w:r>
      <w:r>
        <w:rPr>
          <w:bCs/>
          <w:sz w:val="28"/>
          <w:szCs w:val="28"/>
        </w:rPr>
        <w:t>приоритетных направлениях социально-экономического развития района</w:t>
      </w:r>
      <w:r>
        <w:rPr>
          <w:sz w:val="28"/>
          <w:szCs w:val="28"/>
        </w:rPr>
        <w:t>, ограничение размера дефицита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стоверности бюджетных показателей в основу бюджетного планирования будет положен баз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иант прогноза социально-экономического развития МО «Конош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 социально-экономического развития будет осуществляться в рамках реализации муниципальных программ с учетом принятых решений по оптимизации расходов бюджета МО «Коношский муниципальный район» (далее по тексту – районного бюджета), повышению эффективности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ам местного самоуправления необходимо продолжить реализацию ранее поставленных задач: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мобилизация дополнительных налоговых и неналоговых доходов в районный бюджет, в том числе за счет оптимизации существующей системы налоговых льгот, расширения базы налогообложения, улучшения качества администрирования доходов, легализации «теневой» заработной пла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использования бюджетных средств и муниципального имущества, в том числе за счет продажи, сдачи в аренду, консервации неиспользуемого имущества, включения в нормативные затраты на содержание имущества только затрат на имущество, используемое для выполнения муниципального задания, а также отказа от содержания имущества, неиспользуемого для выполнения муниципального зад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начений целевых показателей, установленных в региональных планах мероприятий («дорожных картах»), касающихся изменений в отраслях социальной сферы, направленных на повышение эффективности образования, культуры;</w:t>
      </w:r>
    </w:p>
    <w:p>
      <w:pPr>
        <w:pStyle w:val="ConsPlusNormal"/>
        <w:ind w:firstLine="708"/>
        <w:jc w:val="both"/>
        <w:rPr/>
      </w:pPr>
      <w:r>
        <w:rPr>
          <w:rStyle w:val="FontStyle14"/>
          <w:sz w:val="28"/>
          <w:szCs w:val="28"/>
        </w:rPr>
        <w:t>ограничение роста непервоочередных расходов районного бюджета и их оптимизация, недопущение кредиторской задолженности по заработной плате и социальным выплатам;</w:t>
      </w:r>
    </w:p>
    <w:p>
      <w:pPr>
        <w:pStyle w:val="ConsPlus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недопущение увеличения численности муниципальных служащих </w:t>
        <w:br/>
        <w:t>(за исключением случаев, установленных требованиями федерального законодательства)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>совершенствование системы закупок для муниципальных нужд, в том числе путем обеспечения контроля обоснованности закупок, начальных (максимальных) цен контрактов, комплектности приобретаемого товара, его технических характеристик, а также проведения централизованных закупок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>создание благоприятного инвестиционного климата на территории района, снижение административных барьеров и сокращение сроков административных процедур, препятствующих развитию инвестиционной деятельности и предпринимательств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создание условий для поддержки малого и среднего предпринимательства, в том числе путем развития кластерных проектов и инициатив, выявления, развития и поддержки предпринимательских инициатив и инновационных проектов для реализации при поддержке региональных и федеральных институтов развития, стимулирования применения специальных налоговых режимов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>совершенствование межбюджетных отношений и содействие оптимизации расходов местных бюджетов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>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районного бюджета, регулярной публикации в информационно-телекоммуникационной сети «Интернет» «Бюджета для граждан»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повышение </w:t>
      </w:r>
      <w:r>
        <w:rPr>
          <w:sz w:val="28"/>
          <w:szCs w:val="28"/>
        </w:rPr>
        <w:t>эффективности процессов прогнозирования и исполнения районного бюджета путем совершенствования методологии разработки и реализации муниципальных программ, повышения качества их разработки и реализации, совершенствования механизма контроля за их выполнением, повышения ответственности и заинтересованности исполнителей за достижение наилучших результатов в рамках ограниченных финансовых ресурсов, повышения качества финансового менеджмента на всех стадиях бюджетного процесса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налоговой политики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муниципального образования «Коношский муниципальны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влечение инвестиций в экономику района 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должна быть нацелена на увеличение доходного потенциала консолидированного бюджета муниципального образования «Коношский муниципальный район»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местного самоуправления муниципального образования «Коношский муниципальный район» и территориальных подразделений федеральных органов исполнительной власти по изысканию дополнительных источников доходов районного бюджета и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своевременностью и полнотой перечисления 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имущественные объекты и рабочие места на территории района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практики работы межведомственных комиссий по обеспечению доходов районного и бюджетов поселени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ой работы с должниками по платежам в бюджетную систему и взаимодействие с организациями по вопросу увеличения налогооблагаемой базы на территории 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неэффективных и неиспользуемых налоговых льг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на период 2018 – 2020 годов ограничений на принятие новых налоговых льгот по местным налогам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аивание интересов района при рассмотрении и обсуждении проектов федеральных и областных законов и проектов других федеральных и областных нормативных правовых актов по вопросам налоговой и бюджетной поли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по инвентаризации и оптимизации имущества казны муниципального образова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вовлечению в хозяйственный оборот или приватизации неиспользуем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1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итика расходования бюджетных средств в муниципальном образовании «Коношский муниципальный район» в 2018 году и среднесрочной перспективе должна быть направлена на обеспечение решения приоритетных задач социально-экономического развития, предусмотренных указами Президента Российской Федерации от 07 мая 2012 года и программными документами.</w:t>
      </w:r>
    </w:p>
    <w:p>
      <w:pPr>
        <w:pStyle w:val="Style51"/>
        <w:widowControl/>
        <w:spacing w:lineRule="auto" w:line="240"/>
        <w:ind w:firstLine="716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Style51"/>
        <w:widowControl/>
        <w:spacing w:lineRule="auto" w:line="240"/>
        <w:ind w:firstLine="716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обеспечение достижения </w:t>
      </w:r>
      <w:r>
        <w:rPr>
          <w:sz w:val="28"/>
          <w:szCs w:val="28"/>
        </w:rPr>
        <w:t>индикаторов повышения оплаты труда отдельных категорий работников согласно указам Президента Российской Федерации, с учетом проведения предусмотренных в отраслевых «дорожных картах» мероприятий по оптимизации расходов;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</w:rPr>
        <w:t>обеспечение исполнения социальных обязательст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4"/>
          <w:b w:val="false"/>
        </w:rPr>
        <w:t>недопущение образования просроченной кредиторской задолженности по принятым обязательствам, в первую очередь, по заработной плате и социальным выплатам;</w:t>
      </w:r>
    </w:p>
    <w:p>
      <w:pPr>
        <w:pStyle w:val="Style51"/>
        <w:widowControl/>
        <w:spacing w:lineRule="auto" w:line="240"/>
        <w:ind w:firstLine="716"/>
        <w:rPr>
          <w:sz w:val="28"/>
          <w:szCs w:val="28"/>
        </w:rPr>
      </w:pPr>
      <w:r>
        <w:rPr>
          <w:sz w:val="28"/>
          <w:szCs w:val="28"/>
        </w:rPr>
        <w:t>оптимизация инвестиционных расходов, в том числе за счет проведения мероприятий по сокращению объемов незавершенного строительства, финансирования объектов, соответствующих приоритетным задачам социально-экономического развития, завершения строительства объектов высокой степени готовности;</w:t>
      </w:r>
    </w:p>
    <w:p>
      <w:pPr>
        <w:pStyle w:val="Style51"/>
        <w:widowControl/>
        <w:spacing w:lineRule="auto" w:line="240"/>
        <w:ind w:firstLine="716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мер муниципальной поддержки отраслей экономики, в том числе за счет обеспечения контроля за выполнением условий предоставления бюджетных средств и обеспечения ответственности за их нарушение.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отношени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Ведущую роль в системе межбюджетного регулирования на муниципальном уровне сохранит нецелевая финансовая поддержка из районного бюджета в виде дотаций бюджетам поселений на выравнивание бюджетной обеспеченности и субсидий на софинансирование вопросов местного знач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 xml:space="preserve">Дальнейшее развитие межбюджетных отношений с органами местного самоуправления будет направлено на поддержание устойчивого исполнения бюджетов поселений, повышение эффективности предоставления межбюджетных трансфертов, создание условий для повышения эффективности расходов местных бюджетов и бюджетной консолидации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 органами местного самоуправления соглашений о предоставлении дотаций на выравнивание бюджетной обеспеченности, предусматривающих меры по стимулированию социально-экономического развития и оздоровление муниципальных финансов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sz w:val="28"/>
          <w:szCs w:val="28"/>
        </w:rPr>
        <w:t>осуществление мониторинга реализации указов Президента Российской Федерации, осуществление контроля за недопущением образования просроченной кредиторской задолженности по принятым обязательствам, в первую очередь по заработной плате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sz w:val="28"/>
          <w:szCs w:val="28"/>
        </w:rPr>
        <w:t>осуществление контроля за соблюдением органами местного самоуправления</w:t>
      </w:r>
      <w:r>
        <w:rPr>
          <w:rStyle w:val="FontStyle33"/>
          <w:sz w:val="28"/>
          <w:szCs w:val="28"/>
        </w:rPr>
        <w:t xml:space="preserve">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 xml:space="preserve">осуществление мониторинга и содействие деятельности органов местного самоуправления по развитию налогового потенциала, улучшению качества работы с налогоплательщиками, привлечению инвестиций, оптимизации расходов; 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установление общего порядка предоставления субсидий из районного бюджета, повышение требований к результативности использования целевых бюджетных средств и обеспечению условий софинансирования расходных обязательств за счет средств бюджетов поселений, ужесточение ответственности за невыполнение условий предоставления субсиди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перечисление все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rStyle w:val="FontStyle33"/>
          <w:sz w:val="28"/>
          <w:szCs w:val="28"/>
        </w:rPr>
        <w:t>реализация мер по повышению ответственности органов местного самоуправления за несоблюдение условий предоставления межбюджетных трансфертов, установленных статьей 136 Бюджетного кодекса Российской Федераци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Style w:val="FontStyle33"/>
          <w:sz w:val="28"/>
          <w:szCs w:val="28"/>
        </w:rPr>
      </w:pPr>
      <w:r>
        <w:rPr>
          <w:sz w:val="28"/>
          <w:szCs w:val="28"/>
        </w:rPr>
        <w:t xml:space="preserve">создание дополнительных стимулов по выявлению и привлечению к налогообложению в населенных пунктах субъектов предпринимательской деятельности, недопущению увеличения численности работников органов местного самоуправления, за исключением случаев, предусмотренных </w:t>
      </w:r>
      <w:r>
        <w:rPr>
          <w:rStyle w:val="FontStyle33"/>
          <w:sz w:val="28"/>
          <w:szCs w:val="28"/>
        </w:rPr>
        <w:t>законодательством Российской Федерации и законодательством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 xml:space="preserve">Продолжение работы по привлечению в район средств </w:t>
      </w:r>
      <w:r>
        <w:rPr>
          <w:sz w:val="28"/>
          <w:szCs w:val="28"/>
        </w:rPr>
        <w:t>федерального и областного бюджетов. При этом привлечение федеральных и областных средств должно происходить с учетом финансовых возможностей районного бюджета по обеспечению требуемого объема софинансирования, своевременного выполнения условий соглашений о предоставлении субсидий в части достижения значений показателей результативности использования субсидий, соблюдения графика выполнения мероприятий по проектированию, строительству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hanging="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7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50:00Z</dcterms:created>
  <dc:creator>Тарасова</dc:creator>
  <dc:description/>
  <cp:keywords/>
  <dc:language>en-US</dc:language>
  <cp:lastModifiedBy>Bogacheva</cp:lastModifiedBy>
  <cp:lastPrinted>2017-11-02T15:17:00Z</cp:lastPrinted>
  <dcterms:modified xsi:type="dcterms:W3CDTF">2017-11-03T10:49:00Z</dcterms:modified>
  <cp:revision>36</cp:revision>
  <dc:subject/>
  <dc:title>Проект</dc:title>
</cp:coreProperties>
</file>