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ДОБРЕНЫ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ношский муниципальный район»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 ноября 2015 г. № 42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ой политики Конош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год и на среднесрочную перспекти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налоговой политики Коношского муниципального района на 2016 год и на среднесрочную перспективу (далее – налоговая политика) разработаны в соответствии со статьей 172 Бюджетного кодекса Российской Федерации, статьей 11 Положения о бюджетном процессе в муниципальном образовании «Коношский муниципальный район», утвержденного решением Муниципального Совета муниципального образования «Коношский муниципальный район» от</w:t>
        <w:br/>
        <w:t>21 марта 2012 года № 292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налоговой политики направлены на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балансированности и устойчивости консолидированного бюджета муниципального образования с учетом текущей экономической ситу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развития экономики район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ля полного и стабильного поступления в бюджет муниципального образования закрепленных налогов и сбор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политика должна быть нацелена на укрепление доходного потенциала консолидированного бюджета при одновременной активизации работы органов местного самоуправления по изысканию дополнительных источников доходов районного бюджета и бюджетов посе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целей должны способствовать следующие основные напра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лучшение качества администрирования налоговых доходов главными администраторами доходов бюджета муниципального образования «Коношский муниципальны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действия налоговым органам по администрированию ими доходов бюджета продолжить работ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контролю за поступлением налоговых и неналоговых доходов в бюджет и внебюджетные фонды Российской Федерации, легализации заработной платы и снижению неформальной занят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ыявлению иногородних субъектов предпринимательской деятельности, имеющих рабочие места на территории Конош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редоставлению сведений об объектах недвижимого имущества, используемого для осуществления розничной торговли и сведений об осуществлении предпринимательской деятельности плательщиками единого налога на вмененный доход для отдельных видов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ение поддержки мало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ддержки организаций и индивидуальных предпринимателей, перешедших на систему налогообложения в виде единого налога на вмененный доход для отдельных видов деятельности, следует сохранить корректирующие значения коэффициентов базовой доходности К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Эффективное использование муниципальн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роли доходов от использования муниципального имущества продолжить работу по инвентаризации и оптимизации имущества казны, по активизации работы по вовлечению в хозяйственный оборот или приватизацию неиспользуемых объектов недвижимости и земельных уча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ение мониторинга законодательства Российской Федерации о налогах и сборах с целью приведения в соответствие с ним муниципальных правовых актов органов местного самоуправления.</w:t>
      </w:r>
    </w:p>
    <w:p>
      <w:pPr>
        <w:pStyle w:val="Normal"/>
        <w:tabs>
          <w:tab w:val="clear" w:pos="708"/>
          <w:tab w:val="left" w:pos="220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органов местного самоуправления, направленную на расширение налоговой базы по имущественным налогам, путем выявления и включения в налогооблагаемую базу имущества и земельных участков, которые до настоящего времени не зарегистрированы или зарегистрированы с неполным отражением сведений, необходимых для исчисления налогов.</w:t>
      </w:r>
    </w:p>
    <w:p>
      <w:pPr>
        <w:pStyle w:val="Normal"/>
        <w:tabs>
          <w:tab w:val="clear" w:pos="708"/>
          <w:tab w:val="left" w:pos="-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40:00Z</dcterms:created>
  <dc:creator>Елена</dc:creator>
  <dc:description/>
  <cp:keywords/>
  <dc:language>en-US</dc:language>
  <cp:lastModifiedBy>Администрация</cp:lastModifiedBy>
  <dcterms:modified xsi:type="dcterms:W3CDTF">2015-11-13T12:06:00Z</dcterms:modified>
  <cp:revision>40</cp:revision>
  <dc:subject/>
  <dc:title>Основные направления</dc:title>
</cp:coreProperties>
</file>