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13 декабря 2017 года                                                       № 39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ения операций по исполнению бюджета 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финансовом году и утверждении графика совершения операций по завершению исполнения бюджета муниципального района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эффективного обеспечения мероприятий по завершению операций по исполнению бюджета муниципального образования «Коношский муниципальный район» в 2017 году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я в Порядок завершения операций по исполнению бюджета муниципального образования «Коношский муниципальный район» в текущем финансовом году, утвержденный приказом от 10 декабря 2014 года № 23-у (далее - 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втором слова «за три рабочих дня» заменить словами «за два рабочих д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6 Порядка слова «не позднее чем за два рабочих дня» заменить на слова «не позднее чем за один рабочий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график совершения операций по завершению исполнения бюджета муниципального района в 2017 год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 Довести настоящий приказ до сведения и использования в работе до главных распорядителей средств бюджета МО «Конош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Настоящий Порядок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1.1.-1.2. настоящего приказа действуют по 31 декабря 2017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район»             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0:00Z</dcterms:created>
  <dc:creator>*</dc:creator>
  <dc:description/>
  <cp:keywords/>
  <dc:language>en-US</dc:language>
  <cp:lastModifiedBy>*</cp:lastModifiedBy>
  <cp:lastPrinted>2015-12-17T10:44:00Z</cp:lastPrinted>
  <dcterms:modified xsi:type="dcterms:W3CDTF">2017-12-13T10:31:00Z</dcterms:modified>
  <cp:revision>67</cp:revision>
  <dc:subject/>
  <dc:title>П Р И К А З № 17</dc:title>
</cp:coreProperties>
</file>