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0 декабря 2014 года                                                       № 23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ения операций по исполнению бюджета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рилагаемый Порядок завершения операций по исполнению бюджета муниципального образования «Коношский муниципальный район»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график совершения операций по завершению исполнения бюджета муниципального района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Довести настоящий приказ до сведения и использования в работе до главных распорядителей средств бюджета МО «Конош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Настоящий Порядок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район»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6:00Z</dcterms:created>
  <dc:creator>*</dc:creator>
  <dc:description/>
  <cp:keywords/>
  <dc:language>en-US</dc:language>
  <cp:lastModifiedBy>*</cp:lastModifiedBy>
  <cp:lastPrinted>2013-10-25T10:02:00Z</cp:lastPrinted>
  <dcterms:modified xsi:type="dcterms:W3CDTF">2014-12-10T10:48:00Z</dcterms:modified>
  <cp:revision>22</cp:revision>
  <dc:subject/>
  <dc:title>П Р И К А З № 17</dc:title>
</cp:coreProperties>
</file>