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т  29 марта 2021 года                                                                       № 19 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п. Коноша  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ошский 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бюджетным законодательством Российской Федерации и эффективного использования межбюджетных трансфертов, полученных в форме субсидий, субвенций и иных межбюджетных трансфертов, имеющих целевое назначение, предоставленных из федерального, областного бюджетов и бюджета муниципального район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орядок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муниципального образования «Конош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рядок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МО «Коношский муниципальный район», утвержденный приказом начальника финансового управления администрации МО «Коношский муниципальный район» № 80-у от 13 дека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ий Приказ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»                                                             С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5480" w:right="-1" w:hanging="0"/>
        <w:rPr>
          <w:sz w:val="24"/>
          <w:szCs w:val="24"/>
        </w:rPr>
      </w:pPr>
      <w:r>
        <w:rPr>
          <w:sz w:val="24"/>
          <w:szCs w:val="24"/>
        </w:rPr>
        <w:t>УТВЕРЖДЕН приказом начальника финансового управления администрации МО «Коношский муниципальный район»</w:t>
      </w:r>
    </w:p>
    <w:p>
      <w:pPr>
        <w:pStyle w:val="1"/>
        <w:shd w:fill="auto" w:val="clear"/>
        <w:ind w:left="548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марта 2021 года № 19-у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21"/>
        <w:shd w:fill="auto" w:val="clear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ind w:left="20" w:right="20" w:firstLine="520"/>
        <w:jc w:val="both"/>
        <w:rPr/>
      </w:pPr>
      <w:r>
        <w:rPr>
          <w:sz w:val="28"/>
          <w:szCs w:val="28"/>
        </w:rPr>
        <w:t>Настоящий порядок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муниципального образования «Коношский муниципальный район» (далее - Порядок), разработан в соответствии с пунктом 5 статьи 242 Бюджетного кодекса Российской Федерации и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утвержденными приказом Министерства финансов Российской Федерации от 13 апреля 2020 года № 68н (далее - Общие требования к порядку взыскания),  и устанавливает правила возврата и взыскания в доход бюджета муниципального образования  «Коношский муниципальный район» (далее – бюджет муниципального района)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предоставленных из бюджета муниципального образования «Коношский муниципальный район» (далее - целевые средств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ind w:left="20" w:right="20" w:firstLine="520"/>
        <w:jc w:val="both"/>
        <w:rPr/>
      </w:pPr>
      <w:r>
        <w:rPr>
          <w:sz w:val="28"/>
          <w:szCs w:val="28"/>
        </w:rPr>
        <w:t xml:space="preserve">Не использованные по состоянию на 01 января текущего финансового  года межбюджетные трансферты, полученные в форме субсидий, субвенций и иных межбюджетных трансфертов, имеющих целевое назначение подлежат возврату в бюджет муниципального района в срок 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/>
          <w:sz w:val="28"/>
          <w:szCs w:val="28"/>
        </w:rPr>
        <w:t>не позднее 20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финансового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доходов бюджетов муниципальных образований - получатели межбюджетных трансфертов (далее - местные администраторы доходов по возврату остатков):</w:t>
      </w:r>
    </w:p>
    <w:p>
      <w:pPr>
        <w:pStyle w:val="1"/>
        <w:shd w:fill="auto" w:val="clear"/>
        <w:ind w:left="20" w:right="20" w:firstLine="520"/>
        <w:jc w:val="both"/>
        <w:rPr/>
      </w:pPr>
      <w:r>
        <w:rPr>
          <w:rStyle w:val="Style17"/>
          <w:b/>
          <w:sz w:val="28"/>
          <w:szCs w:val="28"/>
        </w:rPr>
        <w:t>не позднее 15 января</w:t>
      </w:r>
      <w:r>
        <w:rPr>
          <w:sz w:val="28"/>
          <w:szCs w:val="28"/>
        </w:rPr>
        <w:t xml:space="preserve"> текущего финансового года производят с главными администраторами доходов бюджета муниципального района сверку остатков целевых средств, сложившихся на 1 января текущего финансового года в местных бюджетах, в соответствии с приложением № 1 к настоящему Порядку.  Сверка производится по всем целевым средствам, на которые распространяется данный Порядо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ind w:left="20" w:right="20" w:firstLine="520"/>
        <w:jc w:val="both"/>
        <w:rPr/>
      </w:pPr>
      <w:r>
        <w:rPr>
          <w:sz w:val="28"/>
          <w:szCs w:val="28"/>
        </w:rPr>
        <w:t>Местные администраторы доходов по возврату остатков бюджетов муниципальных образований осуществляют возврат остатков целевых средств в бюджет муниципального района на основании распоряжений о совершении казначейских платежей, предусматривающих возврат средств из соответствующего бюджета (далее – распоряжение на возврат), представленных в соответствующий территориальный орган Федерального казначейства.</w:t>
      </w:r>
    </w:p>
    <w:p>
      <w:pPr>
        <w:pStyle w:val="1"/>
        <w:shd w:fill="auto" w:val="clear"/>
        <w:ind w:left="20" w:right="20" w:firstLine="540"/>
        <w:jc w:val="both"/>
        <w:rPr/>
      </w:pPr>
      <w:r>
        <w:rPr>
          <w:sz w:val="28"/>
          <w:szCs w:val="28"/>
        </w:rPr>
        <w:t>5. Оформление распоряжения на возврат осуществляется на основании  акта сверки остатков межбюджетных трансфертов, полученных из бюджета муниципального образования «Коношский муниципальный район» в форме субсидий, субвенций и иных межбюджетных трансфертов, имеющих целевое назначение, не использованных по состоянию на 01 января текущего финансового года по форме согласно приложению №1 к Порядку в установленном порядке с учетом следующих особенностей:</w:t>
      </w:r>
    </w:p>
    <w:p>
      <w:pPr>
        <w:pStyle w:val="1"/>
        <w:shd w:fill="auto" w:val="clear"/>
        <w:ind w:left="20" w:right="20" w:firstLine="540"/>
        <w:jc w:val="both"/>
        <w:rPr/>
      </w:pPr>
      <w:r>
        <w:rPr>
          <w:sz w:val="28"/>
          <w:szCs w:val="28"/>
        </w:rPr>
        <w:t>в поле «Назначение платежа» распоряжения на возврат указывается последовательно расположенные, разделенные между собой точкой с запятой («;»), код классификации доходов от возврата остатков целевых средств, код классификации доходов бюджетов Российской Федерации по полученным в бюджет целевым средствам, код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зврат неиспользованных остатков целевых средств из бюджетов муниципальных образований осуществляется на казначейский счет для осуществления и отражения операций по учету и распределению поступлений 03100643000000012400 по коду классификации доходов бюджетов   000 2 18 60010 05 0000 150 «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д классификации доходов бюджетов по группе, подгруппе кода вида доходов 2 18, использующейся в части возврата остатков, детализируется кодом подвида доходов бюджета (14-17 разряды кода классификации доходов бюдже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1 –  в  части возврата остатков, образовавшихся на счетах бюджетов по состоянию на 01 января текущего финансового года, в рамках финансирования отчетно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2 – в части возврата остатков, образовавшихся за счет восстановленной в текущем году дебиторской задолженности прошлых лет, а также остатков, образовавшихся на 01 января текущего финансового года за счет восстановленной дебиторской задолженности, образовавшейся за периоды, предшествующие отчетному финансовому году.</w:t>
      </w:r>
    </w:p>
    <w:p>
      <w:pPr>
        <w:pStyle w:val="1"/>
        <w:shd w:fill="auto" w:val="clear"/>
        <w:ind w:left="20" w:right="20" w:firstLine="540"/>
        <w:jc w:val="both"/>
        <w:rPr/>
      </w:pPr>
      <w:r>
        <w:rPr>
          <w:sz w:val="28"/>
          <w:szCs w:val="28"/>
        </w:rPr>
        <w:t>Возврат осуществляется на основании распоряжения на возврат, направленного соответствующим местным администратором доходов по возврату остатков, учитываемых в бюджете муниципального района по соответствующему коду классификации доходов бюджетов:</w:t>
      </w:r>
    </w:p>
    <w:p>
      <w:pPr>
        <w:pStyle w:val="1"/>
        <w:shd w:fill="auto" w:val="clear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бюджетов сельских поселений - 000 2 19 60010 10 0000 150 «Возврат остатков субсидий, субвенций и иных межбюджетных трансфертов, имеющих целевое назначение, прошлых лет из бюджетов сельских поселений»;</w:t>
      </w:r>
    </w:p>
    <w:p>
      <w:pPr>
        <w:pStyle w:val="1"/>
        <w:shd w:fill="auto" w:val="clear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бюджетов городских поселений - 000 2 19 60010 13 0000 150 «Возврат остатков субсидий, субвенций и иных межбюджетных трансфертов, имеющих целевое назначение, прошлых лет из бюджетов городских поселений».</w:t>
      </w:r>
    </w:p>
    <w:p>
      <w:pPr>
        <w:pStyle w:val="1"/>
        <w:shd w:fill="auto" w:val="clear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неиспользованных целевых средств, образовавшихся на начало финансового года, а также восстановленных средств дебиторской задолженности прошлых лет в местные бюджеты, источником которых являлись средства федерального бюджета, 8-11 разряды обособленных кодов классификации доходов увязываются с обособленными кодами направлений расходов (6-9 разряды кода целевой статьи расхода федерального бюджета), по которым предоставлялись целевые средства в соответствии с утвержденными Указаниями о применении бюджетной классификации.</w:t>
      </w:r>
    </w:p>
    <w:p>
      <w:pPr>
        <w:pStyle w:val="1"/>
        <w:shd w:fill="auto" w:val="clear"/>
        <w:ind w:left="20" w:right="20" w:firstLine="540"/>
        <w:jc w:val="both"/>
        <w:rPr/>
      </w:pPr>
      <w:r>
        <w:rPr>
          <w:sz w:val="28"/>
          <w:szCs w:val="28"/>
        </w:rPr>
        <w:tab/>
        <w:t xml:space="preserve">   7. Главные администраторы доходов бюджета муниципального района </w:t>
      </w:r>
      <w:r>
        <w:rPr>
          <w:b/>
          <w:i/>
          <w:sz w:val="28"/>
          <w:szCs w:val="28"/>
        </w:rPr>
        <w:t>не позднее 25 января</w:t>
      </w:r>
      <w:r>
        <w:rPr>
          <w:sz w:val="28"/>
          <w:szCs w:val="28"/>
        </w:rPr>
        <w:t xml:space="preserve"> текущего финансового года направляют в финансовое управление администрации МО «Коношский муниципальный район» (далее – финансовое управление) информацию о возврате остатков целевых средств по форме приложения № 2 к настоящему Порядку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ind w:right="20" w:hanging="0"/>
        <w:jc w:val="both"/>
        <w:rPr/>
      </w:pPr>
      <w:r>
        <w:rPr>
          <w:sz w:val="28"/>
          <w:szCs w:val="28"/>
        </w:rPr>
        <w:tab/>
        <w:t xml:space="preserve">8. Уполномоченные органы местного самоуправления </w:t>
      </w:r>
      <w:r>
        <w:rPr>
          <w:b/>
          <w:i/>
          <w:sz w:val="28"/>
          <w:szCs w:val="28"/>
        </w:rPr>
        <w:t>до 01 февраля</w:t>
      </w:r>
      <w:r>
        <w:rPr>
          <w:sz w:val="28"/>
          <w:szCs w:val="28"/>
        </w:rPr>
        <w:t xml:space="preserve"> текущего финансового года направляют: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ind w:right="2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татки межбюджетных трансфертов, предоставленных из областного бюджета, главным администраторам доходов областного бюджета ходатайство о наличии потребности в использовании остатков межбюджетных трансфертов в текущем году с приложением подтверждающих документов и обоснований расходов и информации, удостоверяющей наличие не исполненного на начало текущего финансового года бюджетного обязательства, источником финансового обеспечения которого являются целевые средства (один экземпляр ходатайства - в финансовое управление);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ind w:right="20" w:hanging="0"/>
        <w:jc w:val="both"/>
        <w:rPr/>
      </w:pPr>
      <w:r>
        <w:rPr>
          <w:sz w:val="28"/>
          <w:szCs w:val="28"/>
        </w:rPr>
        <w:tab/>
        <w:t xml:space="preserve"> - на остатки межбюджетных трансфертов, предоставленных из бюджета муниципального района, главным администраторам доходов бюджета муниципального района ходатайство о наличии потребности в использовании остатков межбюджетных трансфертов в текущем году с приложением подтверждающих документов и обоснований расходов и информации, удостоверяющей наличие не исполненного на начало текущего финансового года бюджетного обязательства, источником финансового обеспечения которого являются средства бюджета муниципального района (один экземпляр ходатайства - в финансовое управление)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 основании ходатайств и подтверждающих документов (обоснований), представленных органами местного самоуправления, главные администраторы доходов областного бюджета и главные администраторы доходов бюджета муниципального района принимают решение о наличии (об отсутствии) потребности в использовании на те же цели в текущем финансовом году остатков целевых средств и согласовывают с финансовым органом  не позднее 30 дней со дня поступления указанных средств в соответствующий бюджет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о возврату остатков о наличии потребности в остатках целевых средств оформляется Уведомлением по расчётам между бюджетами (форма ОКУД 0504817) (далее – Уведомление), согласовывается с финансовым управлением и направляется местным администраторам доходов по возврату остатков.</w:t>
      </w:r>
    </w:p>
    <w:p>
      <w:pPr>
        <w:pStyle w:val="1"/>
        <w:shd w:fill="auto" w:val="clear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муниципального района при получении Уведомления по остаткам средств областного бюджета от главных администраторов доходов областного бюджета направляет копию вышеуказанного уведомления в адрес финансового управления администрации МО «Коношский муниципальный район» и местного администратора доходов по возврату остатков указанных в нем целевых средств.</w:t>
      </w:r>
    </w:p>
    <w:p>
      <w:pPr>
        <w:pStyle w:val="1"/>
        <w:shd w:fill="auto" w:val="clear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муниципального района формируют Уведомление по остаткам средств бюджета МО «Коношский муниципальный район» отдельно по каждому местному администратору доходов в трех экземплярах, один из которых не позднее дня, следующего за днем подписания Уведомления, направляется в адрес финансового управления, один в адрес местного администратора доходов по возврату остатков указанных в нем целевых средст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  <w:t>10. Возврат остатков целевых средств, наличие потребности в которых подтверждено, осуществляется из бюджета муниципального района в пределах сумм соответствующих доходов от возврата неиспользованных остатков целевых средств полученных из бюджета субъекта согласно Уведомлений и на основании оформленного распоряжения на возврат (с указанием информации, позволяющей определить, по каким целевым средствам производится возврат неиспользованных остатков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1.  В случае, если неиспользованные остатки целевых средств не перечислены в доход бюджета муниципального района в установленные сроки, финансовое управление в течение десяти рабочих дней после окончания срока перечисления остатков направляет в территориальный орган Федерального казначейства, осуществляющий казначейское обслуживание исполнения бюджета, из которого не возвращены в установленный срок неиспользованные остатки целевых средств, решение финансового органа о взыскании неиспользованных остатков целевых средств, оформленное в соответствии с приложением к Общим требованиям к порядку взыскания (далее – решение финансового органа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2. Взыскание неиспользованных остатков целевых средств осуществляется соответствующим территориальным органом Федерального казначейства в соответствии с решением финансового орга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своевременностью и полнотой возврата неиспользованного остатка целевых средств осуществляют администраторы доходов бюджет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>к  Порядку взыскания неиспользованных остатков</w:t>
      </w:r>
    </w:p>
    <w:p>
      <w:pPr>
        <w:pStyle w:val="Normal"/>
        <w:widowControl w:val="false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>межбюджетных трансфертов, полученных в форме</w:t>
      </w:r>
    </w:p>
    <w:p>
      <w:pPr>
        <w:pStyle w:val="Normal"/>
        <w:widowControl w:val="false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>субсидий,    субвенций    и   иных   межбюджетных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нсфертов,    имеющих     целевое     назначение,                                                                                              предоставленных   из   бюджета муниципального </w:t>
      </w:r>
    </w:p>
    <w:p>
      <w:pPr>
        <w:pStyle w:val="Normal"/>
        <w:widowControl w:val="false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 «Коношский муниципальный район»                                                      </w:t>
      </w:r>
      <w:bookmarkStart w:id="0" w:name="Par2660"/>
      <w:bookmarkEnd w:id="0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сверки</w:t>
      </w:r>
    </w:p>
    <w:p>
      <w:pPr>
        <w:pStyle w:val="Normal"/>
        <w:jc w:val="center"/>
        <w:rPr/>
      </w:pPr>
      <w:r>
        <w:rPr/>
        <w:t>остатков межбюджетных трансфертов, полученных</w:t>
      </w:r>
    </w:p>
    <w:p>
      <w:pPr>
        <w:pStyle w:val="Normal"/>
        <w:jc w:val="center"/>
        <w:rPr/>
      </w:pPr>
      <w:r>
        <w:rPr/>
        <w:t>муниципальным образованием__________________________________</w:t>
      </w:r>
    </w:p>
    <w:p>
      <w:pPr>
        <w:pStyle w:val="Normal"/>
        <w:jc w:val="center"/>
        <w:rPr/>
      </w:pPr>
      <w:r>
        <w:rPr/>
        <w:t>из бюджета муниципального образования «Коношский муниципальный район» в форме субсидий, субвенций и иных межбюджетных  трансфертов, имеющих целевое назначение, не использованных по состоянию на 1 января 20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: руб</w:t>
      </w:r>
      <w:r>
        <w:rPr/>
        <w:t>.</w:t>
      </w:r>
    </w:p>
    <w:tbl>
      <w:tblPr>
        <w:tblW w:w="9639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559"/>
        <w:gridCol w:w="1701"/>
        <w:gridCol w:w="3118"/>
      </w:tblGrid>
      <w:tr>
        <w:trPr>
          <w:tblHeader w:val="true"/>
          <w:trHeight w:val="1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 бюджета района по предоставлен-ным целев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е использованного на 01.01.20__ остатка целевых средств в местном бюджете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9" w:leader="none"/>
                <w:tab w:val="left" w:pos="351" w:leader="none"/>
              </w:tabs>
              <w:ind w:left="67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, предоставленные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67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К – Фонда реформирования 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, предоставленные за счет средств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евые средства, предоставленные за счет средств бюджета муниципального 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 образов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стоящий акт является документом-основанием для осуществления возврата неиспользованных остатков целевых межбюджетных трансфертов в бюджет муниципального образования  «Коношский муниципальный район» в  срок 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/>
          <w:sz w:val="24"/>
          <w:szCs w:val="24"/>
        </w:rPr>
        <w:t>не позднее 20 января</w:t>
      </w:r>
      <w:r>
        <w:rPr>
          <w:b/>
        </w:rPr>
        <w:t xml:space="preserve"> </w:t>
      </w:r>
      <w:r>
        <w:rPr/>
        <w:t>текущего финансового года в соответствии с пунктами 2,3,5 Порядка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муниципального образования  «Коношский муниципальный район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466" w:before="12" w:after="0"/>
        <w:ind w:right="5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муниципального образования: </w:t>
      </w:r>
    </w:p>
    <w:p>
      <w:pPr>
        <w:pStyle w:val="22"/>
        <w:shd w:fill="auto" w:val="clear"/>
        <w:spacing w:lineRule="exact" w:line="466" w:before="12" w:after="0"/>
        <w:ind w:right="580" w:hanging="0"/>
        <w:rPr>
          <w:sz w:val="22"/>
          <w:szCs w:val="22"/>
        </w:rPr>
      </w:pPr>
      <w:r>
        <w:rPr>
          <w:sz w:val="22"/>
          <w:szCs w:val="22"/>
        </w:rPr>
        <w:t>Администратор доходов</w:t>
      </w:r>
    </w:p>
    <w:p>
      <w:pPr>
        <w:pStyle w:val="22"/>
        <w:shd w:fill="auto" w:val="clear"/>
        <w:tabs>
          <w:tab w:val="clear" w:pos="708"/>
          <w:tab w:val="left" w:pos="4868" w:leader="underscore"/>
          <w:tab w:val="left" w:pos="5550" w:leader="none"/>
          <w:tab w:val="left" w:pos="8266" w:leader="underscor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униципального образования </w:t>
        <w:tab/>
        <w:tab/>
      </w:r>
      <w:r>
        <w:rPr>
          <w:sz w:val="22"/>
          <w:szCs w:val="22"/>
          <w:lang w:val="ru-RU"/>
        </w:rPr>
        <w:t xml:space="preserve">             _______________________</w:t>
      </w:r>
    </w:p>
    <w:p>
      <w:pPr>
        <w:pStyle w:val="22"/>
        <w:shd w:fill="auto" w:val="clear"/>
        <w:tabs>
          <w:tab w:val="clear" w:pos="708"/>
          <w:tab w:val="left" w:pos="6312" w:leader="none"/>
        </w:tabs>
        <w:ind w:hanging="0"/>
        <w:rPr/>
      </w:pPr>
      <w:r>
        <w:rPr>
          <w:sz w:val="22"/>
          <w:szCs w:val="22"/>
          <w:lang w:val="ru-RU"/>
        </w:rPr>
        <w:t xml:space="preserve">                                                           </w:t>
      </w:r>
      <w:r>
        <w:rPr>
          <w:sz w:val="20"/>
          <w:szCs w:val="20"/>
        </w:rPr>
        <w:t>(подпись руководителя)</w:t>
      </w: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22"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22"/>
        <w:shd w:fill="auto" w:val="clear"/>
        <w:tabs>
          <w:tab w:val="clear" w:pos="708"/>
          <w:tab w:val="left" w:pos="3010" w:leader="none"/>
          <w:tab w:val="left" w:pos="4815" w:leader="underscore"/>
          <w:tab w:val="left" w:pos="5497" w:leader="none"/>
          <w:tab w:val="left" w:pos="8310" w:leader="underscor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администратора доходов</w:t>
        <w:tab/>
        <w:tab/>
        <w:tab/>
      </w:r>
      <w:r>
        <w:rPr>
          <w:sz w:val="22"/>
          <w:szCs w:val="22"/>
          <w:lang w:val="ru-RU"/>
        </w:rPr>
        <w:t xml:space="preserve">              _______________________</w:t>
      </w:r>
    </w:p>
    <w:p>
      <w:pPr>
        <w:pStyle w:val="22"/>
        <w:shd w:fill="auto" w:val="clear"/>
        <w:tabs>
          <w:tab w:val="clear" w:pos="708"/>
          <w:tab w:val="left" w:pos="6235" w:leader="none"/>
        </w:tabs>
        <w:ind w:hanging="0"/>
        <w:rPr/>
      </w:pPr>
      <w:r>
        <w:rPr>
          <w:sz w:val="22"/>
          <w:szCs w:val="22"/>
          <w:lang w:val="ru-RU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22"/>
        <w:shd w:fill="auto" w:val="clear"/>
        <w:spacing w:lineRule="exact" w:line="190" w:before="0" w:after="434"/>
        <w:ind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22"/>
        <w:shd w:fill="auto" w:val="clear"/>
        <w:tabs>
          <w:tab w:val="clear" w:pos="708"/>
          <w:tab w:val="left" w:pos="1350" w:leader="none"/>
        </w:tabs>
        <w:spacing w:lineRule="exact" w:line="190" w:before="0" w:after="2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» ____________ 20___г.</w:t>
      </w:r>
    </w:p>
    <w:p>
      <w:pPr>
        <w:pStyle w:val="22"/>
        <w:shd w:fill="auto" w:val="clear"/>
        <w:tabs>
          <w:tab w:val="clear" w:pos="708"/>
          <w:tab w:val="left" w:pos="1350" w:leader="none"/>
        </w:tabs>
        <w:spacing w:lineRule="exact" w:line="190" w:before="0" w:after="227"/>
        <w:ind w:left="2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го орга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           __________________                  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 руководителя)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1350" w:leader="none"/>
        </w:tabs>
        <w:spacing w:lineRule="exact" w:line="190" w:before="0" w:after="2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» ____________ 20___г.</w:t>
      </w:r>
    </w:p>
    <w:p>
      <w:pPr>
        <w:pStyle w:val="22"/>
        <w:shd w:fill="auto" w:val="clear"/>
        <w:tabs>
          <w:tab w:val="clear" w:pos="708"/>
          <w:tab w:val="left" w:pos="1350" w:leader="none"/>
        </w:tabs>
        <w:spacing w:lineRule="exact" w:line="190" w:before="0" w:after="227"/>
        <w:ind w:left="2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лавного администратора доходов бюджета муниципального района от возврата неиспользованных остатков целевых средств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 доход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бюджета муниципального района            _____________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руководителя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дминистратора доходов         _____________________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П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nforma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 __________ 20___ г.</w:t>
      </w:r>
    </w:p>
    <w:p>
      <w:pPr>
        <w:pStyle w:val="22"/>
        <w:shd w:fill="auto" w:val="clear"/>
        <w:tabs>
          <w:tab w:val="clear" w:pos="708"/>
          <w:tab w:val="left" w:pos="1350" w:leader="none"/>
        </w:tabs>
        <w:spacing w:lineRule="exact" w:line="190" w:before="0" w:after="227"/>
        <w:ind w:left="2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onsPlusNonforma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>к  Порядку взыскания неиспользованных остатков</w:t>
      </w:r>
    </w:p>
    <w:p>
      <w:pPr>
        <w:pStyle w:val="Normal"/>
        <w:widowControl w:val="false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>межбюджетных трансфертов, полученных в форме</w:t>
      </w:r>
    </w:p>
    <w:p>
      <w:pPr>
        <w:pStyle w:val="Normal"/>
        <w:widowControl w:val="false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>субсидий,    субвенций    и   иных   межбюджетных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нсфертов,    имеющих     целевое     назначение,                                                                                              предоставленных   из   бюджета муниципального </w:t>
      </w:r>
    </w:p>
    <w:p>
      <w:pPr>
        <w:pStyle w:val="Normal"/>
        <w:widowControl w:val="false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 «Коношский муниципальный район»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740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остатков межбюджетных трансфертов, полу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форме субсидий, субвенций и иных межбюджетных трансфертов, имеющих целевое назначение, не использованных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лавному администратору доходов бюджета муниципального района от возврата неиспользованных остатков целевых средств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417"/>
        <w:gridCol w:w="1418"/>
        <w:gridCol w:w="1276"/>
        <w:gridCol w:w="1418"/>
        <w:gridCol w:w="1417"/>
      </w:tblGrid>
      <w:tr>
        <w:trPr>
          <w:trHeight w:val="5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 по предостав-ленным целевым средств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ный на 01.01.20__ остаток целевых средств в местных бюджетах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вращено в областной бюдж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му образованию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главному распорядител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видам межбюджетных трансфертов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 20__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24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/>
      <w:ind w:hanging="3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4:00Z</dcterms:created>
  <dc:creator>*</dc:creator>
  <dc:description/>
  <cp:keywords/>
  <dc:language>en-US</dc:language>
  <cp:lastModifiedBy>Пользователь</cp:lastModifiedBy>
  <cp:lastPrinted>2013-12-26T12:59:00Z</cp:lastPrinted>
  <dcterms:modified xsi:type="dcterms:W3CDTF">2021-03-30T08:09:00Z</dcterms:modified>
  <cp:revision>124</cp:revision>
  <dc:subject/>
  <dc:title>П Р И К А З № 17</dc:title>
</cp:coreProperties>
</file>