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1 декабря 2015 года                                                  № 38 - 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,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180"/>
        <w:ind w:right="20" w:hanging="0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Порядка </w:t>
      </w:r>
      <w:r>
        <w:rPr>
          <w:b/>
          <w:sz w:val="28"/>
          <w:szCs w:val="28"/>
        </w:rPr>
        <w:t>взыскания неиспользованных остатков субсидий, предоставленных из бюджета МО «Коношский муниципальный район» бюджетным учрежде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9 статьи 30 Федерального закона от 08 мая 2010 года №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    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before="0" w:after="180"/>
        <w:ind w:right="2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рилагаемый Порядок </w:t>
      </w:r>
      <w:r>
        <w:rPr>
          <w:sz w:val="28"/>
          <w:szCs w:val="28"/>
        </w:rPr>
        <w:t>взыскания неиспользованных остатков субсидий, предоставленных из бюджета МО «Коношский муниципальный район» бюджетным учреждениям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180"/>
        <w:ind w:right="20" w:firstLine="708"/>
        <w:jc w:val="both"/>
        <w:rPr/>
      </w:pPr>
      <w:r>
        <w:rPr>
          <w:sz w:val="28"/>
          <w:szCs w:val="28"/>
          <w:lang w:val="ru-RU"/>
        </w:rPr>
        <w:t xml:space="preserve">2. Признать утратившим силу приказ начальника финансового управления от 08 июня 2011 года № 26 «Об утверждении Порядка </w:t>
      </w:r>
      <w:r>
        <w:rPr>
          <w:sz w:val="28"/>
          <w:szCs w:val="28"/>
        </w:rPr>
        <w:t>взыскания неиспользованных остатков субсидий, предоставленных из бюджета МО «Коношский муниципальный район» бюджетным учреждениям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ий Приказ 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финансового 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Конош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                                                    С.А.Куз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left="5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ind w:left="5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left="5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left="5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left="52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before="0" w:after="300"/>
        <w:ind w:left="5068" w:right="6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казом начальника финансового управления администрации МО «Коношский муниципальный район» от </w:t>
      </w:r>
      <w:r>
        <w:rPr>
          <w:sz w:val="28"/>
          <w:szCs w:val="28"/>
          <w:lang w:val="ru-RU"/>
        </w:rPr>
        <w:t>21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8 -у</w:t>
      </w:r>
    </w:p>
    <w:p>
      <w:pPr>
        <w:pStyle w:val="1"/>
        <w:shd w:fill="auto" w:val="clear"/>
        <w:spacing w:before="0" w:after="300"/>
        <w:ind w:left="5260" w:right="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pacing w:before="0" w:after="18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ния неиспользованных остатков субсидий, предоставленных из бюджета МО «Коношский муниципальный район» бюджетным учреждениям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частью 19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устанавливает порядок взыскания в бюджет МО «Коношский муниципальный район» неиспользованных на 01 января текущего финансового года остатков субсидий, ранее предоставленных бюджетным учреждениям (далее - учреждение) в соответствии с решением о бюджете на соответствующий финансовый год на цели, не связанные с финансовым обеспечением выполнения государственного задания на оказание муниципальных услуг (выполнение работ) (далее - целевые субсиди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ю подлежат неиспользованные остатки целевых субсидий, в отношении которых органом исполнительной власти района, осуществляющим функции и полномочия учредителя учреждения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в бюджет МО «Коношский муниципальный район»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.07.2010 № 82н, с учетом следующих положений:</w:t>
      </w:r>
    </w:p>
    <w:p>
      <w:pPr>
        <w:pStyle w:val="1"/>
        <w:shd w:fill="auto" w:val="clear"/>
        <w:tabs>
          <w:tab w:val="clear" w:pos="708"/>
          <w:tab w:val="left" w:pos="1140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Учреждение в срок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января финансового года, следующего за отчетным, направляет в орган, осуществляющий функции и полномочия учредителя, </w:t>
      </w:r>
      <w:r>
        <w:rPr>
          <w:sz w:val="28"/>
          <w:szCs w:val="28"/>
          <w:lang w:val="ru-RU"/>
        </w:rPr>
        <w:t xml:space="preserve">ходатайство и </w:t>
      </w:r>
      <w:r>
        <w:rPr>
          <w:sz w:val="28"/>
          <w:szCs w:val="28"/>
        </w:rPr>
        <w:t>обоснование необходимости сохранения на лицевом счете учреждения остатков целевых субсидий в текущем финансовом году. К обоснованию прилагаются копии муниципальных контрактов, актов сдачи-приемки поставленных товаров, выполненных работ и других документов, подтверждающих необходимость расходования целевых субсидий.</w:t>
      </w:r>
    </w:p>
    <w:p>
      <w:pPr>
        <w:pStyle w:val="1"/>
        <w:shd w:fill="auto" w:val="clear"/>
        <w:tabs>
          <w:tab w:val="clear" w:pos="708"/>
          <w:tab w:val="left" w:pos="1118" w:leader="none"/>
        </w:tabs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рган, осуществляющий функции и полномочия учредителя, в срок не позднее 01 февраля финансового года, следующего за отчетным, проводит проверку обоснованности сохранения на лицевом счете учреждения остатков целевых субсидий в текущем финансовом году, </w:t>
      </w:r>
      <w:r>
        <w:rPr>
          <w:sz w:val="28"/>
          <w:szCs w:val="28"/>
          <w:lang w:val="ru-RU"/>
        </w:rPr>
        <w:t xml:space="preserve">и принимает решение </w:t>
      </w:r>
      <w:r>
        <w:rPr>
          <w:sz w:val="28"/>
          <w:szCs w:val="28"/>
        </w:rPr>
        <w:t>о наличии потребности в направлении остатков целевых субсидий на те же цели в текущем финансовом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Решение о наличии потребности </w:t>
      </w:r>
      <w:r>
        <w:rPr>
          <w:sz w:val="28"/>
          <w:szCs w:val="28"/>
        </w:rPr>
        <w:t>с пояснительной запиской о необходимости сохранения на лицевых счетах подведомственных учреждений остатков целевых субсидий в текущем финансовом году  представляет  в Финансовое управление администрации муниципального образования «Коношский муниципальны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сли до 05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Управление Федерального казначейства по Архангельской области уведомление о взыскании неиспользованных остатков целевых субсидий (далее - Уведомление) по форме, согласно приложению</w:t>
      </w:r>
      <w:r>
        <w:rPr>
          <w:sz w:val="28"/>
          <w:szCs w:val="28"/>
          <w:lang w:val="ru-RU"/>
        </w:rPr>
        <w:t xml:space="preserve"> к настоящему Поряд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1" w:leader="none"/>
        </w:tabs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ри получении Уведомления ставит на нём отметку о получении и не позднее трех рабочих дней со дня получения Уведомления, направляет органу, осуществляющему функции и полномочия учредителя, копию Уведомления с отметкой Управления о получ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 Федерального казначейства, осуществляющий ведение лицевого счёта учреждения для учёта операций с целевыми субсидиями осуществляет взыскание остатков целевых субсидий путем их перечисления на счет, открытый Управлению Федерального казначейства по Архангельской области на балансовом счете № 40101 для последующего перечисления остатков целевых субсидий в доход бюджета МО «Коношский муниципальный район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остатков целевых субсидий осуществляется в пределах общего остатка средств, учтенных на лицевом счете по иным субсидиям открытом учреждению, на основании платёжных документов, оформленных в установленном порядке органом Федерального казначейства, осуществляющим ведение лицевого счета по иным субсиди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соответствующим органом, осуществляющим функции и полномочия учредителя, решения о наличии потребности в направлении остатков целевых субсидий на те же цели в очередном финансовом году, учреждение до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текущего финансового года представляет в Управление Федерального казначейства Сведения об операциях с целевыми субсидиями, предоставленными государственному (муниципальному) учреждению на текущий финансовый год (код формы по ОКУД 0501016) (далее - Сведения). В графе 5 "Разрешенный к использованию остаток субсидии прошлых лет на начало 20__ г." Сведений указываются суммы остатков целевых субсидий, в отношении которых наличие потребности в их направлении в текущем финансовом году на те же цели подтверждено органом, осуществляющим функции и полномочия учредителя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ind w:left="40"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Копия </w:t>
      </w:r>
      <w:r>
        <w:rPr>
          <w:sz w:val="28"/>
          <w:szCs w:val="28"/>
        </w:rPr>
        <w:t>Све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 операциях с целевыми субсидиями, предоставленными государственному (муниципальному) учреждению на текущий финансовый год (код формы по ОКУД 0501016)</w:t>
      </w:r>
      <w:r>
        <w:rPr>
          <w:sz w:val="28"/>
          <w:szCs w:val="28"/>
          <w:lang w:val="ru-RU"/>
        </w:rPr>
        <w:t xml:space="preserve"> направляется в </w:t>
      </w:r>
      <w:r>
        <w:rPr>
          <w:sz w:val="28"/>
          <w:szCs w:val="28"/>
        </w:rPr>
        <w:t>Финансовое управление администрации муниципального образования «Коношский муниципальный район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49" w:right="541" w:gutter="0" w:header="0" w:top="771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3:00Z</dcterms:created>
  <dc:creator>Ускова</dc:creator>
  <dc:description/>
  <cp:keywords/>
  <dc:language>en-US</dc:language>
  <cp:lastModifiedBy>*</cp:lastModifiedBy>
  <dcterms:modified xsi:type="dcterms:W3CDTF">2015-12-22T05:36:00Z</dcterms:modified>
  <cp:revision>62</cp:revision>
  <dc:subject/>
  <dc:title/>
</cp:coreProperties>
</file>