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0 г. № 36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,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областного бюджета на мероприятие по к</w:t>
      </w:r>
      <w:r>
        <w:rPr>
          <w:rFonts w:cs="Times New Roman" w:ascii="Times New Roman" w:hAnsi="Times New Roman"/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иодическую печа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2020 году; </w:t>
      </w:r>
      <w:r>
        <w:rPr>
          <w:rFonts w:cs="Times New Roman" w:ascii="Times New Roman" w:hAnsi="Times New Roman"/>
          <w:b/>
          <w:sz w:val="26"/>
          <w:szCs w:val="26"/>
        </w:rPr>
        <w:t>Порядка, устанавливающего цели и 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 на мероприятие по к</w:t>
      </w:r>
      <w:r>
        <w:rPr>
          <w:rFonts w:cs="Times New Roman" w:ascii="Times New Roman" w:hAnsi="Times New Roman"/>
          <w:b/>
          <w:sz w:val="26"/>
          <w:szCs w:val="26"/>
        </w:rPr>
        <w:t>омплектованию книжных фондов библиотек муниципальных образован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хангельской области и подписку на периодическую печа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Руководствуясь областным з</w:t>
      </w:r>
      <w:r>
        <w:rPr>
          <w:rFonts w:eastAsia="Calibri"/>
          <w:sz w:val="26"/>
          <w:szCs w:val="26"/>
          <w:lang w:eastAsia="en-US"/>
        </w:rPr>
        <w:t>аконом от 13 декабря 2019 года № 188-13-ОЗ</w:t>
        <w:br/>
        <w:t xml:space="preserve">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, статьей 25 Устава муниципального образования «Коношский муниципальный район» Архангельской области, администрац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 о с т а н о в л я е т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мероприятие по к</w:t>
      </w:r>
      <w:r>
        <w:rPr>
          <w:rFonts w:cs="Times New Roman" w:ascii="Times New Roman" w:hAnsi="Times New Roman"/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2020 году, согласно приложению №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орядок, устанавливающий цели и услов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rFonts w:cs="Times New Roman" w:ascii="Times New Roman" w:hAnsi="Times New Roman"/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2020 году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 и распространяется на правоотношения, возникшие с 17 марта 2020 года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Конош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38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Г. Реу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709" w:top="90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ля 2020 г. № 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з областного бюджета на мероприятие по к</w:t>
      </w:r>
      <w:r>
        <w:rPr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ериодическую печать</w:t>
      </w:r>
      <w:r>
        <w:rPr>
          <w:b/>
          <w:bCs/>
          <w:color w:val="000000"/>
          <w:sz w:val="26"/>
          <w:szCs w:val="26"/>
        </w:rPr>
        <w:t xml:space="preserve">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>Софинансирование мероприятий, предусмотренных государственной программой Архангельской области «Культура Русского Севера» на 2020 – 2023 годы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25 октября 2019 года № 65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ой </w:t>
      </w:r>
      <w:hyperlink r:id="rId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ой Архангельской области «Культура Русского Севера», утвержденной постановлением Правительства Архангельской области от 12 октября 2012 года</w:t>
        <w:br/>
        <w:t xml:space="preserve">№ 461-пп, распределением </w:t>
      </w:r>
      <w:r>
        <w:rPr>
          <w:bCs/>
          <w:color w:val="000000"/>
          <w:sz w:val="26"/>
          <w:szCs w:val="26"/>
        </w:rPr>
        <w:t>субсидий бюджетам муниципальных образований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 на 2020 год</w:t>
      </w:r>
      <w:r>
        <w:rPr>
          <w:sz w:val="26"/>
          <w:szCs w:val="26"/>
        </w:rPr>
        <w:t>, утвержденным областным з</w:t>
      </w:r>
      <w:r>
        <w:rPr>
          <w:rFonts w:eastAsia="Calibri"/>
          <w:sz w:val="26"/>
          <w:szCs w:val="26"/>
          <w:lang w:eastAsia="en-US"/>
        </w:rPr>
        <w:t>аконом Архангельской области</w:t>
        <w:br/>
        <w:t xml:space="preserve">от 13 декабря 2019 года № 188-13-ОЗ «Об областном бюджете на 2020 год </w:t>
      </w:r>
      <w:r>
        <w:rPr>
          <w:bCs/>
          <w:sz w:val="26"/>
          <w:szCs w:val="26"/>
        </w:rPr>
        <w:t>и на плановый период 2021 и 2022 годов</w:t>
      </w:r>
      <w:r>
        <w:rPr>
          <w:rFonts w:eastAsia="Calibri"/>
          <w:sz w:val="26"/>
          <w:szCs w:val="26"/>
          <w:lang w:eastAsia="en-US"/>
        </w:rPr>
        <w:t>» (с изменениями и дополнениями)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областного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а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латежные документы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851" w:gutter="0" w:header="709" w:top="90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июля 2020 г. № 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станавливающий цели и условия</w:t>
      </w:r>
      <w:r>
        <w:rPr>
          <w:b/>
          <w:bCs/>
          <w:color w:val="000000"/>
          <w:sz w:val="26"/>
          <w:szCs w:val="26"/>
        </w:rPr>
        <w:t xml:space="preserve"> предоставления </w:t>
      </w:r>
      <w:r>
        <w:rPr>
          <w:b/>
          <w:sz w:val="26"/>
          <w:szCs w:val="26"/>
        </w:rPr>
        <w:t xml:space="preserve">субсидии </w:t>
      </w:r>
      <w:r>
        <w:rPr>
          <w:b/>
          <w:bCs/>
          <w:color w:val="000000"/>
          <w:sz w:val="26"/>
          <w:szCs w:val="26"/>
        </w:rPr>
        <w:t>из бюджета муниципального образования «Коношский муниципальный район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на мероприятие по к</w:t>
      </w:r>
      <w:r>
        <w:rPr>
          <w:b/>
          <w:sz w:val="26"/>
          <w:szCs w:val="26"/>
        </w:rPr>
        <w:t>омплектованию книжных фондов библиотек муниципальных образований Архангельской области и подписку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ериодическую печать</w:t>
      </w:r>
      <w:r>
        <w:rPr>
          <w:b/>
          <w:bCs/>
          <w:color w:val="000000"/>
          <w:sz w:val="26"/>
          <w:szCs w:val="26"/>
        </w:rPr>
        <w:t xml:space="preserve"> в 2020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ий Порядок, устанавливающий цели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Порядок)</w:t>
      </w:r>
      <w:r>
        <w:rPr>
          <w:sz w:val="26"/>
          <w:szCs w:val="26"/>
        </w:rPr>
        <w:t xml:space="preserve"> разработан в соответствии с </w:t>
      </w:r>
      <w:r>
        <w:rPr>
          <w:bCs/>
          <w:sz w:val="26"/>
          <w:szCs w:val="26"/>
        </w:rPr>
        <w:t>муниципальной программой «</w:t>
      </w:r>
      <w:r>
        <w:rPr>
          <w:sz w:val="26"/>
          <w:szCs w:val="26"/>
        </w:rPr>
        <w:t>Софинансирование мероприятий, предусмотренных государственной программой Архангельской области «Культура Русского Севера» на 2020 – 2023 годы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ий муниципальный район» </w:t>
      </w:r>
      <w:r>
        <w:rPr>
          <w:sz w:val="26"/>
          <w:szCs w:val="26"/>
        </w:rPr>
        <w:t>от 25 октября 2019 года № 65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двадцать второй сессии Собрания депутатов МО «Коношский муниципальный район» от 20 декабря 2019 года № 266 «О бюджете муниципального образования «Коношский муниципальный район» на 2020 год»</w:t>
      </w:r>
      <w:r>
        <w:rPr>
          <w:rFonts w:eastAsia="Calibri"/>
          <w:sz w:val="26"/>
          <w:szCs w:val="26"/>
          <w:lang w:eastAsia="en-US"/>
        </w:rPr>
        <w:br/>
        <w:t>(с изменениями и дополнениями),</w:t>
      </w:r>
      <w:r>
        <w:rPr>
          <w:sz w:val="26"/>
          <w:szCs w:val="26"/>
        </w:rPr>
        <w:t xml:space="preserve"> и устанавливает цель и условия</w:t>
      </w:r>
      <w:r>
        <w:rPr>
          <w:bCs/>
          <w:color w:val="000000"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 xml:space="preserve">субсидии </w:t>
      </w:r>
      <w:r>
        <w:rPr>
          <w:bCs/>
          <w:color w:val="000000"/>
          <w:sz w:val="26"/>
          <w:szCs w:val="26"/>
        </w:rPr>
        <w:t>из бюджет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Коношский муниципальный район» на мероприятие по к</w:t>
      </w:r>
      <w:r>
        <w:rPr>
          <w:sz w:val="26"/>
          <w:szCs w:val="26"/>
        </w:rPr>
        <w:t>омплектованию книжных фондов библиотек муниципальных образований Архангельской области и подписку на периодическую печать</w:t>
      </w:r>
      <w:r>
        <w:rPr>
          <w:bCs/>
          <w:color w:val="000000"/>
          <w:sz w:val="26"/>
          <w:szCs w:val="26"/>
        </w:rPr>
        <w:t xml:space="preserve"> в 2020 году (далее – субсиди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ий муниципальный район» (далее – районный бюджет), предусмотренных на предоставление субсидии, является Отдел культуры администрации муниципального образования «Коношский муниципальный район» (далее – отдел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отдела культуры предельные объемы финансирования в соответствии со сводной бюджетной росписью районного бюджета в пределах доведенных показаний кассового плана райо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предоставляется в соответствии с доведенными лимитами бюджетных обязательств, предусмотренных сводной бюджетной росписью районного бюджет, и предельными объемами финансирования, утвержденными отделу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отделом культуры и Учреждением. Объем субсидии отражается в плане финансово-хозяйственной 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целевое назначение, условия, размер и сроки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бязательства, права отдела культуры и Учреждения, в том числе право отдела культуры, уполномоченных органов финансового контроля на проведение проверок соблюдения Учреждением целей и других условий предоставления субсидии, установленных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тдела культуры и Учреж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 возврата сумм, использованных Учреждением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рядок, сроки и форму предоставления Учреждением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глашения устанавливается отделом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один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ем субсидии является муниципальное бюджетное учреждение культуры «Библиотечная система Коношского района» (далее – Учрежд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культуры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ические расходы средств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случае невыполнения и (или) нарушения условий, установленных Соглашением, перечисление субсидии по решению отдела культуры приостанавливается до устранения 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дел культуры вправе изменять размер предоставляемой субсидии Учреждению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зменения (увеличения, уменьшения) объема бюджетных ассигнований, предусмотренных в решении о районном бюджете и (или)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обходимости перераспределения объемов субсидии между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реждение в пределах выделенной субсидии осуществляе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отделом культуры и органами муниципального финансового контроля муниципального образования «Коношский муниципальный район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татков субсидии, неиспользованных в текущем финансовом году, и отсутствии решения о наличии потребности в средствах субсидии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субсидий, предоставленных из бюджета</w:t>
        <w:br/>
        <w:t>МО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588" w:right="851" w:gutter="0" w:header="709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 Знак"/>
    <w:qFormat/>
    <w:rPr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_"/>
    <w:basedOn w:val="Normal"/>
    <w:qFormat/>
    <w:pPr>
      <w:shd w:fill="FFFFFF" w:val="clear"/>
      <w:spacing w:lineRule="atLeast" w:line="240" w:before="420" w:after="900"/>
      <w:ind w:hanging="760"/>
      <w:jc w:val="center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1A6C8C9685790930FD9C1B376D1B2C1A4220B872BF7734C6B5DF1FC0E00B807F46D32E65AC03642484E4M0e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Приемная</cp:lastModifiedBy>
  <cp:lastPrinted>2020-07-21T15:41:00Z</cp:lastPrinted>
  <dcterms:modified xsi:type="dcterms:W3CDTF">2020-07-21T12:52:00Z</dcterms:modified>
  <cp:revision>520</cp:revision>
  <dc:subject/>
  <dc:title/>
</cp:coreProperties>
</file>