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 марта 2020 г.                                                                             № 24 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у 5 «Укрепление материально-технической базы образовательных организаций" муниципальной программы «Развитие образования в муниципальном образовании «Коношский муниципальный район» на 2020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2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20 Мероприятия по развитию физической культуры и спорта в муниципальных образования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ую программу «Софинансирование мероприятий, предусмотренных государственной программой Архангельской области «Культура Русского Севера (2013-2024 годы)» на 2020-2022 годы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2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20 Оснащение детских школ искусств по видам искусств Архангельской области музыкальными инструментами, оборудованием и учебными материал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евую статью непрограммного направления расходов 80 0 00 00000 «Исполнение публичных нормативных обязательств» дополнить направлением расходов 8720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87200 Выплата лицам, награжденным знаком «За заслуги перед Коношским район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одпрограмму 4 «Обращение с отходами производства  потребления, в том числе с ТКО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Содержание мест (площадок) накопления твердых коммунальных отхо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Муниципальную программу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0 год»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полнить направлением расходов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12Д    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2Д  Софинансирование  дорожной деятельности в отношении автомобильных дорог общего пользования местного значения, капитального ремонта и ремонта дворовых  территорий 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 дорожных фондов ( дорожный фонд Архангельской области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User</cp:lastModifiedBy>
  <cp:lastPrinted>2020-03-11T14:45:00Z</cp:lastPrinted>
  <dcterms:modified xsi:type="dcterms:W3CDTF">2020-03-11T11:50:00Z</dcterms:modified>
  <cp:revision>187</cp:revision>
  <dc:subject/>
  <dc:title>Финансовое управление администрации</dc:title>
</cp:coreProperties>
</file>