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Конош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Р И К А 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2 мая 2020 г.                                                                             №46 -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с.Коноша Архангельской обла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 дополнений в  Указан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именения целевых статей классификации расходо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МО «Коношский муниципальный район» на 2020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851"/>
        <w:jc w:val="both"/>
        <w:rPr/>
      </w:pPr>
      <w:r>
        <w:rPr>
          <w:b w:val="false"/>
          <w:sz w:val="28"/>
          <w:szCs w:val="28"/>
        </w:rPr>
        <w:t>В соответствии с подпунктом 4 пункта 1 статьи 9 Положения о бюджетном процессе в МО «Коношский муниципальный район» внести в   Указания о порядке применения целевых статей классификации  расходов  бюджета МО «Коношский муниципальный район» на 2020 год, утвержденные приказом финансового управления администрации МО «Коношский  муниципальный район» от 05 ноября 2019 года №69-у следующие изменения: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42" w:firstLine="567"/>
        <w:jc w:val="both"/>
        <w:outlineLvl w:val="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дпрограмму 2 «Поддержка коммунального хозяйства» муниципальной программы «Развитие жилищно-коммунального хозяйства муниципального образования "Коношский муниципальный район" на 2020 год» дополнить направлением расходов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6640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6640 Разработка проектно-сметной документации для строительства и реконструкции (модернизации) объектов питьевого водоснабжения».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3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каз вступает в силу с момента его подписания.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чальник финансового управления                                       С.А.Кузнец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1:30:00Z</dcterms:created>
  <dc:creator>Bogacheva</dc:creator>
  <dc:description/>
  <cp:keywords/>
  <dc:language>en-US</dc:language>
  <cp:lastModifiedBy>User123</cp:lastModifiedBy>
  <cp:lastPrinted>2019-12-16T11:21:00Z</cp:lastPrinted>
  <dcterms:modified xsi:type="dcterms:W3CDTF">2020-05-22T07:26:00Z</dcterms:modified>
  <cp:revision>185</cp:revision>
  <dc:subject/>
  <dc:title>Финансовое управление администрации</dc:title>
</cp:coreProperties>
</file>