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7 мая 2020 г.                                                                             №50 -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внести в   Указания о порядке применения целевых статей классификации  расходов  бюджета МО «Коношский муниципальный район» на 2020 год, утвержденные приказом финансового управления администрации МО «Коношский  муниципальный район» от 05 ноября 2019 года №69-у следующие измене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    Раздел 4. </w:t>
      </w:r>
      <w:r>
        <w:rPr>
          <w:sz w:val="28"/>
          <w:szCs w:val="28"/>
        </w:rPr>
        <w:t xml:space="preserve">Универсальные направления расходов, увязываемы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 целевыми статьями подпрограмм муниципальных программ, непрограммными направлениями расходов районного бюджета  дополнить направлением расходов 80070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80070 Мероприятия, связанные с профилактикой распространения коронавирусной инфек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одпрограмму 5 «Укрепление материально-технической базы образовательных организаций" муниципальной программы «Развитие образования в муниципальном образовании «Коношский муниципальный район» на 2020 год» дополнить направлением расход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830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830 Укрепление материально-технической базы муниципальных дошкольных образовательных организаций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30:00Z</dcterms:created>
  <dc:creator>Bogacheva</dc:creator>
  <dc:description/>
  <cp:keywords/>
  <dc:language>en-US</dc:language>
  <cp:lastModifiedBy>User123</cp:lastModifiedBy>
  <cp:lastPrinted>2019-12-16T11:21:00Z</cp:lastPrinted>
  <dcterms:modified xsi:type="dcterms:W3CDTF">2020-05-27T06:11:00Z</dcterms:modified>
  <cp:revision>190</cp:revision>
  <dc:subject/>
  <dc:title>Финансовое управление администрации</dc:title>
</cp:coreProperties>
</file>