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января 2020 г.                                                                             № 7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3 «Благоустройство» муниципальной программы «Развитие жилищно-коммунального хозяйства муниципального образования "Коношский муниципальный район" на 2020 год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Обеспечение комплексного развития сельских территорий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19-12-16T11:21:00Z</cp:lastPrinted>
  <dcterms:modified xsi:type="dcterms:W3CDTF">2020-01-23T07:42:00Z</dcterms:modified>
  <cp:revision>180</cp:revision>
  <dc:subject/>
  <dc:title>Финансовое управление администрации</dc:title>
</cp:coreProperties>
</file>