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января 2020 г.                                                                             № 3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425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4 «Устойчивое развитие сельских территорий» муниципальной программы «Строительство на территории муниципального образования «Коношский муниципальный район» в 2020 году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Обеспечение комплексного развития сельских территорий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9-12-16T11:21:00Z</cp:lastPrinted>
  <dcterms:modified xsi:type="dcterms:W3CDTF">2020-01-15T08:48:00Z</dcterms:modified>
  <cp:revision>179</cp:revision>
  <dc:subject/>
  <dc:title>Финансовое управление администрации</dc:title>
</cp:coreProperties>
</file>