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 июля  2020 г.                                                                             №    61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внести в   Указания о порядке применения целевых статей классификации  расходов  бюджета МО «Коношский муниципальный район» на 2020 год, утвержденные приказом финансового управления администрации МО «Коношский  муниципальный район» от 05 ноября 2019 года №69-у следующие изме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    Подпрограмму 3 «Развитие системы дополнительного образования и реализация дополнительных образовательных программ» муниципальной программы  «Развитие  образования  в муниципальном образовании  «Коношский муниципальный район» на 2020 год» </w:t>
      </w:r>
      <w:r>
        <w:rPr>
          <w:sz w:val="28"/>
          <w:szCs w:val="28"/>
        </w:rPr>
        <w:t>дополнить направлением расходов 84120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84120 Реализация механизма персонифицированного финансирования  дополнительного образования детей 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 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42:00Z</dcterms:created>
  <dc:creator>Bogacheva</dc:creator>
  <dc:description/>
  <cp:keywords/>
  <dc:language>en-US</dc:language>
  <cp:lastModifiedBy>User</cp:lastModifiedBy>
  <cp:lastPrinted>2020-07-13T09:33:00Z</cp:lastPrinted>
  <dcterms:modified xsi:type="dcterms:W3CDTF">2020-07-13T06:33:00Z</dcterms:modified>
  <cp:revision>5</cp:revision>
  <dc:subject/>
  <dc:title>Финансовое управление администрации</dc:title>
</cp:coreProperties>
</file>