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 декабря 2019 г.                                                                             №101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ункта 1.2 Раздела 1 слова «8 июня 2018 года № 132Н (далее-приказ Минфина России № 132Н)» заменить словами «6 июня 2019 года № 85Н (далее-приказ Минфина России № 85Н)»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 пункта 1.4 и далее по тексту слова «№132Н» заменить словами «№85Н».</w:t>
      </w:r>
    </w:p>
    <w:p>
      <w:pPr>
        <w:pStyle w:val="ConsPlusTitle"/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User123</cp:lastModifiedBy>
  <cp:lastPrinted>2019-12-16T11:21:00Z</cp:lastPrinted>
  <dcterms:modified xsi:type="dcterms:W3CDTF">2020-01-13T10:51:00Z</dcterms:modified>
  <cp:revision>177</cp:revision>
  <dc:subject/>
  <dc:title>Финансовое управление администрации</dc:title>
</cp:coreProperties>
</file>