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декабря  2019 г.                                                                             №87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, постановлением администрации МО «Коношский муниципальный район» от 12 декабря 2019 г. № 776 «О внесении изменений в постановление администрации муниципального образования «Коношский муниципальный район» от 25 октября 2019 года № 651 «Об утверждении муниципальной программы «Софинансирование мероприятий, предусмотренных государственной программой Архангельской области «Культура Русского Севера (2013-2024 годы)» на 2020 год», 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 и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пункт 2.7.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(2013-2024 годы)» на 2020 год» изложить в ново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7 </w:t>
      </w:r>
      <w:r>
        <w:rPr>
          <w:b/>
          <w:sz w:val="28"/>
        </w:rPr>
        <w:t xml:space="preserve">Муниципальная программ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       (2013-2024 годы)» на 2020-2022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Софинансирование мероприятий, предусмотренных государственной программой Архангельской области  «Культура Русского Севера (2013-2024 годы)» на 2020-2022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7 0 00 00000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(2013-2024 годы)» на 2020-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районного бюджета на реализацию муниципальной программы «Софинансирование мероприятий, предусмотренных государственной программой Архангельской области «Культура Русского Севера (2013-2024 годы)» на 2020-2022 годы», осуществляемые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Комплектование книжных фондов библиотек муниципальных образований Архангельской области и подписка на периодическую печа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Общественно значимые культурные мероприятия в рамках проекта «ЛЮБО-ДОРОГ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5192 Создание (реконструкция) и капитальный ремонт учреждений культурно-досугового типа в сельской местности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одпункте  2.17 «Муниципальная программа «Развитие жилищно-коммунального хозяйства муниципального образования «Коношский муниципальный  район» на 2020 год» подпрограмму «Благоустройство» дополнить направлениями расходов 88910, 889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8910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88911 Осуществление части полномочий по организации ритуальных услуг и содержанию мест захорон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Подпункт  2.21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20 год» дополнить направлениями расходов 88912, 88913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2 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88913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ункте 3.12. Непрограммные расходы в сфере общегосударственных вопросов направление расходов 88914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88914 осуществление части полномочий по решению вопросов местного значения осуществление муниципального земельного контроля в границах поселения».</w:t>
      </w:r>
    </w:p>
    <w:p>
      <w:pPr>
        <w:pStyle w:val="ConsPlusTitle"/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9-12-16T11:21:00Z</cp:lastPrinted>
  <dcterms:modified xsi:type="dcterms:W3CDTF">2019-12-20T07:55:00Z</dcterms:modified>
  <cp:revision>168</cp:revision>
  <dc:subject/>
  <dc:title>Финансовое управление администрации</dc:title>
</cp:coreProperties>
</file>